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пецкой сель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9.2008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>9/4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СПОРЯ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И ЗЕМЕЛЬНЫМИ РЕСУРСАМИ ЧЕПЕ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 в целях регулирования вопросов управления и распоряжения муниципальным имуществом и земельными ресурсами Чепе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управления муниципальным имуществом и земельными ресурсами составляют: Конституция РФ, федеральное законодательство, законодательство Кировской области, Устав Чепецкого сельского поселения и другие правовые акты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права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ктами права муниципальной собственности сельского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входящие в состав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й собственности, закрепленные за муниципаль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за исключением находящихся в собственности Российской Федерации, Кировской области, Кирово-Чепецкого района, юридических и физ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бъекты имущественных прав муниципального образования Чепе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мущество, находящееся в муниципальной собственности, закрепляется за муниципальными предприятиями, учреждениями во владение, пользование и распоряжение на праве хозяйственного ведения и оперативного управления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едства бюджета сельского поселения и иное муниципальное имущество, не закрепленное за муниципальными предприятиями, учреждениями, составляют казну муниципального образования Чепе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управления муниципальным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деятельности по управлению муниципальным имуществом осуществляется в соответствии с Программой управления муниципальным имуществом Чепе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рамма управления муниципальным имуществом сельского поселения на очередной финансовый год разрабатывается администрацией сельского поселения. Проект программы предоставляется для утверждения сельской Думе одновременно с проектом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правления муниципальным имуществом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социально-экономической эффективности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пределения целесообразности и потенциальной эффективности приобретения в муниципальную собственность пакетов акций, объектов недвижимости, использование имущества в качестве вклада при создании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фер производственной и иных видов деятельности, в которых целесообразно дополнительное создание предприятий, учреждений, организаций с использованием муниципального имущества, а также приобретение отдельных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доходов от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предполагаемый размер расходов, связанных с управлением муниципальным имуществом, в том числе оценкой и страхованием объектов имущества, с обеспечением их содержания и сохранности, организацией учета, проведением инвентаризаций и аудиторских проверок, с оплатой услуг по приобретению имущества в муниципальную собственность и совершением сделок с объектами имущества, услуг доверительных управляющих, с выпуском и размещением муниципальных ценных бумаг, регистрацией прав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предполагаемый размер доходов от использования объектов муниципальной собственности, в том числе доходов от арендной платы, отчислений от прибыли муниципальных унитарных предприятий, дивидендов и процентов по ценным бумагам, находящим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обязательного проведения конкурсов на право заключения сделок с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мущества, которое предполагается приобрести в муниципальную собственность, включая ценные бумаги и имущественные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муниципального имущества, подлежащие отчу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муниципального имущества, подлежащие приватизации в соответствии с федеральным законодательством, в том числе муниципальные унитарные предприятия, подлежащие преобразованию в открытые акционерные общества, находящиеся в муниципальной собственности акции образованных в процессе приватизации открытых акционерных обществ, подлежащие продаже, муниципальное казенное имущество, которое предполагается внести в качестве вклада в уставный капитал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приятий, подлежащих преобразованию в открытые акционерные общества, 100% акций которых находит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и распоряжение земельными ресурсами, включая приватизацию и продажу земельных участков, передачу их в аренду и иные предусмотренные законом спос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 управл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ства, полученные от использования муниципального имущества, учитываются в доходах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ъекты муниципального имущества, принадлежащие сельскому поселению на праве собственности, вносятся в реестр имущества сельского поселения. Реестр имущества сельского поселения вед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органов местного само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пецкого сельского поселения в сфере управления и распоря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ом муниципального имущества и земельных ресурсов является муниципальное образование Чеп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а собственника в отношении имущества, являющегося муниципальной собственностью, осуществляют сельская Дума и администрация Чепецкого сельского поселения, действующая в интересах муниципального образования Чеп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епецкая сельская Ду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ограмму управления муниципальным имуществом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муниципального имущества и исполнением порядка управления и распоряжения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совершение сделок (условия их совершения) в случаях, предусмотренных данным Порядком и иными решениями сельской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грамму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сельского поселения в лице главы администрации от имени муниципального образования Чепецкое сельское поселение осуществляет право владения, пользования и распоряжения муниципальной собственностью в соответствии с действующим законодательством и Программой управления муниципальным имуществом, а также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фере управления муниципальным имуществом администрация сельского поселения в соответствии с действующим законодательством и Уставом Чепе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ает вопросы создания, реорганизации и ликвидации муниципальных унитарных предприятий (далее - муниципальные предприятия),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решения об участии муниципального образования Чепецкое сельское поселение в уставных капиталах акционерных обществ, определяет величину и вид имущественного вклада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я об учреждении хозяйственных обществ и внесении имущественных вкладов в их уставные капит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я и осуществляет действия по вопросам приобретения и прекращения права собственности на имущество муниципального образования Чепецкое сельское поселение, за исключением случаев, предусмотр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риватизацию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обременение муниципального имущества, включая передачу имущества во временное владение и пользование,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учет муниципального имущества, контроль за его использованием и сохра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ет решения о закреплении объектов муниципальной собственности на праве хозяйственного ведения и оперативного управления, а также о его изъятии в случаях, предусмотренных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ет поручения структурным подразделениям и учреждениям по вопросам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ает представителя в органы управления хозяйственных обществ с участием муниципального образования Чепец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ставляет интересы муниципального образования Чепецкое сельское поселение как собственника в органах государственной власти и местного самоуправления, в отношениях с треть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пределяет основные технико-экономические и иные показатели работы муниципальных унитарных предприятий, делает анализ и оценку результатов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ежегодно готовит и проводит балансовые комиссии по рассмотрению итогов финансово-хозяйственной деятельности муниципальных предприятий и учреждений, утверждению их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существляет иные полномочия в соответствии с федеральным законодательством и Уставом Чепе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ределах предоставленных полномочий администрация сельского поселен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муниципального имущества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 на передачу имущества с баланса на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делках, направленных на установление, применение или прекращение гражданских прав и обязанностей по вводу объектов муниципальной собственности, в том числе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дажи в порядке приватизации объектов муниципальной собственности; осуществление контроля за выполнением условий приобретения объектов муниципальной собственности по конкур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ечня земельных участков в процессе разграничения государственной собственности на землю, осуществление иных процедурных действий, предусмотренных законодательством в да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земельных участк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оптимизации состава муниципальных земель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ланов мероприятий по охране, улучшению и рациональному использованию земель за счет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ациональным, эффективным использованием земельных ресурсов, находящихся в муниципальной собственности. Выявление неиспользуемых, а также используемых не по назначению земель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ологической и методической базы муниципального управления земельными ресурсами, а также эффективных механизмов управления землями различных катег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делках по распоряжению землей от имени Чепецкого сельского поселения, в том числе оформление договоров отчуждения и обременения земельных участков, находящихся в муниципальной собственности, а также передачи в постоянное (бессрочное) пользование, безвозмездное сроч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Чепецкого сельского поселения в учреждении юстиции по государственной регистрации прав на недвижимое имущество и сделок с ним на территории Кировской области и совершение действий, необходимых для государственной регистрации возникновения и прекращения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функций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осуществления права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ое образование Чепецкое сельское поселение осуществляет права собственника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ует финансовые, имущественные и прочие ресурсы сельского поселения для приобретения имущества, в том числе акций, долей, прав в собственность сельского поселения, а также для расчетов по обязательствам сельского поселения перед другими участниками отношений, регулируемых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ает и передает имущество в процессе разграничения собственности на федеральную, областную, муниципальн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ет имуществ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ет имущество в доверительное управление (трас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ет имущество в зал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дает имуществ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дает вклад в совмест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ет (учреждает), реорганизует, ликвидирует юридические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репляет имущество за муниципальными предприятиями и учреждениями на праве хозяйственного ведения и оперативного управления соответствен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тчуждает имущество в процесс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носит имущественные вклады в уставный (складочный) капитал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щищает имущественные права и законные интересы муниципального образования, в том числе в судеб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вершает иные действия по осуществлению права собственности Чепецкого сельского поселения, предусмотренные законом, или не предусмотренные законом, но не противоречащие общим началам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совершении гражданско-правовых сделок от имени Чепецкого сельского поселения принимает администрация сельского поселения в пределах полномочий, определенных настоящим Порядком, и в соответствии с Программой управления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ятия решений о приобретени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Чепе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я о приобретении в собственность сельского поселения движимого и недвижимого имущества в процессе разграничения собственности, а также по договорам купли-продажи, безвозмездной передачи имущества и мены принимаются Чепецкой сельской Ду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ой в сделках по приобретению имущества, зачисляемого в муниципальную казну сельского поселения, выступает администрация Чепе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приобретении имущества муниципальными учреждениями, в том числе органами местного самоуправления сельского поселения, принимаются ими самостоятельно в пределах утвержденной сметы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иобретаемое муниципальными учреждениями за счет средств, выделяемых по смете, поступает в их оперативное управление в порядке, установленно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упателя по договорам купли-продажи такого имущества выступают муниципа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я о приобретении имущества муниципальными унитарными предприятиями принимаются ими самостоятельно в соответствии с законодательством РФ. Имущество, приобретаемое муниципальными унитарными предприятиями по договорам купли-продажи, безвозмездной передачи, поступает в их хозяйственное ведение и заносится в реестр имущества сельского поселения. В качестве покупателя по договорам такого имущества выступают соответствующие муниципальные унитарные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нятия решений об отчуждении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Российской Федерации, Кировской област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о-Чепецкого района, граждан и юридически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возмездном или безвозмездном отчуждении имущества сельского поселения, составляющего казну, в собственность Российской Федерации, собственность Кировской области, собственность Кирово-Чепецкого района принимает Чепецкая сельская Ду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озмездное отчуждение в собственность физических и юридических лиц муниципального имущества, относящегося к объектам приватизации, осуществляется по распоряжению главы администрации сельского поселения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уждение земельных участков в собственность граждан и юридических лиц осуществляется за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емельного участка определяется на основании независимой оценки земли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 имени муниципального образования Чепецкое сельское поселение в отношениях по поводу отчуждения имущества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инятия решений об обреме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рядок передачи в аренду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бъекты муниципального имущества могут быть переданы в аренду Российской Федерации и ее субъектам, органам местного самоуправления, организациям и гражд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Решение о передаче муниципального имущества в аренду приним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Чепецкое сельское поселение арендодателем казенного имущества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Арендная плата устанавливается в размере, определяемом в соответствии с Методикой расчета арендной платы, утверждаемой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Порядок и условия передачи в аренду земельного участка определяются администрацией сельского поселения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арендной платы за земельные участки, сдаваемые в аренду, устанавливается в соответствии с кадастровой стоимостью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предоставления муниципального имущества в безвозмездное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Имущество, составляющее муниципальную казну, может быть передано в безвозмездное пользование юридическим лицам (муниципальным унитарным предприятиям) исключительно на цели, связанные с содержанием и обслуживанием жилищного фонда, водопроводно-канализационного хозяйства и благоустройством сельского поселения, а также юридическим лицам (муниципальным учреждениям) для осуществления управленческих и социально-культурных функ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Решение о передаче имущества муниципальной казны в безвозмездное пользование приним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судодателя по договорам безвозмездного пользования имуществом, составляющим казну сельского поселения,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утверждает примерный договор безвозмездно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Решение о передаче в безвозмездное пользование недвижимого имущества, закрепленного за муниципальными унитарными предприятиями на праве хозяйственного ведения, принимается ими самостоятельно в соответствии с действующим законодательством по предварительному письменному согласию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ередачи недвижимого имущества муниципальных унитарных предприятий в безвозмездное пользование определяю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Решения о передаче в безвозмездное пользование движимого и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ются администрацией сельского поселения в соответствии с ходатайством и обоснованием целесообразности сделки соответствующего учреждения и органа местного самоуправления отраслевой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судодателя по договорам безвозмездного пользования имуществом, закрепленным за муниципальными учреждениями,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Земельные участки предоставляются гражданам и юридическим лицам в безвозмездное срочное пользование, а также юридическим лицам в постоянное (бессрочное) пользование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ередачи земельного участка в безвозмездное срочное пользование и постоянное (бессрочное) пользование определяются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рядок осуществления залога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Залог муниципального имущества может осуществляться для обеспеч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ств муниципального образования Чепецкое сельское по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ств юридических лиц, в исполнении которых заинтересовано Чепец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Не допускается залог объектов муниципальной собственности района в случаях, если при обращении взыскания на заложенные объекты сельское поселение может понести больший ущерб, чем вследствие неисполнения обеспечиваемого данным залогом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Не могут быть предметом залога объекты муниципального имущества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адлежат муниципальным учреждения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тся памятниками истории и культуры, а также художественными ценност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ют муниципальные архивы, муниципальные библиотечные и музей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бъекты, которые изъяты из оборот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4. Решение о залоге имущества, составляющего муниципальную казну, приним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логодателя по договорам о залоге имущества, составляющего муниципальную казну,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5. В качестве залогодателя в отношении имущества, закрепленного на праве хозяйственного ведения, выступают соответствующие муниципальны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залоге недвижимого имущества, закрепленного за муниципальными унитарными предприятиями на праве хозяйственного ведения, принимаются ими с согласия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6. Муниципальные унитарные предприятия в недельный срок обязаны уведомлять администрацию сельского поселения обо всех случаях обращения взыскания на заложенные ими объект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рядок принятия решений о передаче казенного муниципального имущества в доверительн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1. Решение о передаче казенного муниципального имущества в доверительное управление принима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2. В доверительное управление могут передаваться на конкурсной основе принадлежащие сельскому поселению ценные бумаги, доли в уставных капиталах хозяйственных обществ и товариществ, предприятия и другие имущественные комплексы, а также иные объекты, относящиеся к недвижимому имуще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3. Порядок и условия передачи муниципального имущества в доверительное управление определяется администрацией сельского поселения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4. В качестве учредителя по договорам доверительного управления казенным имуществом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5. В договоре доверительного управления в качестве обязательного условия должны предусматриваться цели, достижение которых вменяется в обязанность доверительному управля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рядок отчуждения и обременения недвижимого муниципального имущества, закрепленного на праве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1. Муниципальное унитарное предприятие не вправе без предварительного согласия администрации сельского поселения продавать принадлежащее ему на праве хозяйственного ведения недвижимое имущество, сдавать его в аренду, использовать в качестве залога, вклада в уставный капитал хозяйственных обществ и товариществ или иным образом распоряжаться эти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вершении крупной сделки принимается с согласия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предусмотренных его уставом и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2. Условия договора о распоряжении муниципальным имуществом при даче согласия на его отчуждение или обременение определяются администрацией сельского посе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рядок использования имущества, закрепленного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. Имущество закрепляется за муниципальными учреждениями администрацией сельского поселения на праве оперативного управления. Учреждение не вправе отчуждать или иным образом распоряжаться закрепленным за ним имуществом и имуществом, приобретенным за счет средств, выделяемых по см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эффективного использования муниципального имущества, закрепленного за учреждением на праве оперативного управления, либо его использования в противоречии с уставными задачами учреждения и целевым назначением имущества без соответствующего разрешения администрации сельского поселения последняя вправе изъять это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 Муниципальным учреждениям в соответствии с законодательством и учредительными документами может быть предоставлено право осуществлять приносящую доходы деятельность, если она служит решению задач, ради которых учреждение создано.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ются на отд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3. Муниципальные учреждения не вправе использовать для создания коммерческих и некоммерческих организаций средства, выделенные им по смете, а также имущество, приобретенное за счет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4. Муниципальные учреждения отвечают по своим обязательствам находящимися в их распоряжении денежными средствами. При их недостаточности ответственность по обязательствам учреждений несет собственник - муниципальное образование Чепецкое сельское поселение 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инятия решений о совершении сдел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мущества, с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казну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правоотношениях по содержанию имущества, составляющего муниципальную казну,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язанность содержания муниципального имущества может быть передана юридическим либо физическим лицам на основании соответствующих договоров с н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ой в договорах от имени муниципального образования Чепецкое сельское поселение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спользования имущества для соз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 с участием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ц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 основе или с использованием муниципального имущества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унитарные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енные общества с участием муниципального образования Чепецкое сельское поселение в уставном капи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мущество юридических лиц, создаваемых на основе или с использованием муниципальной собственности, может формировать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ств бюджета сельского поселения, выделяемых целевым назна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жимого и недвижимого имущества, составляющего муниципальную каз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енных прав, имеющих денежную оценку и принадлежащих сельскому по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ных бумаг и других объектов муниципального имущества, которые в соответствии с действующим законодательством могут использоваться для формирования имущества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участия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пецкое сельское поселение в хозяйственных обще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ятие решений об участии муниципального образования Чепецкое сельское поселение в хозяйственных обще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Сельское поселение участвует в хозяйственных обществах исключительно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Решения об учреждении или участии в учреждении хозяйственных обществ, создаваемых с использованием муниципального имущества, и о приобретении в казну сельского поселения акций (долей) хозяйственных обществ принимаются администрацией сельского поселения в пределах средств, предусмотренных на эти цели бюджето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3. Внесение муниципального имущества в качестве вклада в имущество хозяйственных обществ осуществляется в порядке, предусмотренном федеральным законодательством о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 От имени муниципального образования Чепецкое сельское поселение участником и учредителем хозяйственных обществ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ставление интересов муниципального образования Чепецкое сельское поселение в хозяйственных обще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Участие в управлении хозяйственными обществами, акции (доли) которых принадлежат сельскому поселению, осуществляется через представителей сельского поселения в органах управления обществ в порядке, определенном администрацией сельского посел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сельского поселения могут назначаться муниципальные служащие, а также иные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Представители сельского поселения в хозяйственных обществах назначаются распоряжением главы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Физические лица, не являющиеся муниципальными служащими, осуществляют представление интересов сельского поселения в соответствии с договорами, заключенными с ними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Представители сельского поселения обязаны в письменной форме согласовать с администрацией сельского поселения голосование в органах управления обществ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организация и ликвидация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изменений и дополнений в устав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величины уставного капитала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ие крупных сделок и сделок, в совершении которых имеется заинтерес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значение (избрание) конкретных лиц в органы управления и контрольные органы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ение обществом кредитов в размере более 10% величины его чистых ак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создании организаций, в том числе дочерних предприятий и финансово-промышленны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миссия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тверждение годовых отчетов, бухгалтерских балансов, счетов прибылей и убытков, распределение прибыли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ий администрации сельского поселения представитель сельского поселения осуществляет голосование самостоятельно, действуя в интересах сельского поселения, и уведомляет администрацию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, назначенным представителем сельского поселения в хозяйственное общество, установленного настоящим Положением порядка согласования проектов решений влечет дисциплинарную ответственность в соответствии с Законом "О муниципальной службе в Кир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, допущенные представителями сельского поселения в хозяйственных обществах, не являющимися муниципальными служащими, влекут ответственность, предусмотренную договором о представлении интересов сельского посел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5:00Z</dcterms:created>
  <dc:creator>User</dc:creator>
  <dc:description/>
  <cp:keywords/>
  <dc:language>en-US</dc:language>
  <cp:lastModifiedBy>User</cp:lastModifiedBy>
  <cp:lastPrinted>2008-10-22T11:34:00Z</cp:lastPrinted>
  <dcterms:modified xsi:type="dcterms:W3CDTF">2008-10-22T07:35:00Z</dcterms:modified>
  <cp:revision>7</cp:revision>
  <dc:subject/>
  <dc:title>УТВЕРЖДЕН</dc:title>
</cp:coreProperties>
</file>