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640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ЧЕПЕЦ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 xml:space="preserve">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6.02.2018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/5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Чепецкой сельской Думы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11.2015 № 40/15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9.2017 № 286-ФЗ «О внесении изменений в часть вторую Налогового кодекса РФ и отдельные законодательные акты Российской Федерации»,  руководствуясь Уставом муниципального образования Чепецкое сельское поселение Кирово-Чепецкого района Кировской области, Чепецкая сельская Дум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Чепецкой сельской Думы от 10.11.2015 № 40/156 «Об </w:t>
      </w:r>
      <w:r>
        <w:rPr>
          <w:sz w:val="28"/>
          <w:szCs w:val="28"/>
          <w:lang w:eastAsia="zh-CN"/>
        </w:rPr>
        <w:t>установлении налога на имущества физических лиц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eastAsia="zh-CN"/>
        </w:rPr>
        <w:t xml:space="preserve">(далее – реш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.п. в)  п.1)  части  3 </w:t>
      </w:r>
      <w:r>
        <w:rPr>
          <w:sz w:val="28"/>
          <w:szCs w:val="28"/>
          <w:lang w:eastAsia="zh-CN"/>
        </w:rPr>
        <w:t>решения изложить в следующей редакции:</w:t>
      </w:r>
    </w:p>
    <w:p>
      <w:pPr>
        <w:pStyle w:val="ConsPlusNormal1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в) </w:t>
      </w: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</w:t>
      </w:r>
      <w:r>
        <w:rPr>
          <w:rFonts w:cs="Times New Roman" w:ascii="Times New Roman" w:hAnsi="Times New Roman"/>
          <w:sz w:val="28"/>
          <w:szCs w:val="28"/>
          <w:lang w:eastAsia="zh-CN"/>
        </w:rPr>
        <w:t>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Чепецкий вест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 соответствии со ст.5 Налогового кодекса Р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сельской  Думы   Кирово-Чепецкого района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Г.Огородов</w:t>
            </w:r>
          </w:p>
        </w:tc>
      </w:tr>
      <w:tr>
        <w:trPr/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пецкого сельского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Кирово-Чепецкого район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Style22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</w:tc>
        <w:tc>
          <w:tcPr>
            <w:tcW w:w="2052" w:type="dxa"/>
            <w:tcBorders/>
          </w:tcPr>
          <w:p>
            <w:pPr>
              <w:pStyle w:val="Style22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узнец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14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  <w:lang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3:00Z</dcterms:created>
  <dc:creator>PUTNIK OS</dc:creator>
  <dc:description/>
  <cp:keywords/>
  <dc:language>en-US</dc:language>
  <cp:lastModifiedBy>PUTNIK OS</cp:lastModifiedBy>
  <cp:lastPrinted>2018-02-20T09:21:00Z</cp:lastPrinted>
  <dcterms:modified xsi:type="dcterms:W3CDTF">2018-02-20T06:22:00Z</dcterms:modified>
  <cp:revision>9</cp:revision>
  <dc:subject/>
  <dc:title/>
</cp:coreProperties>
</file>