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7053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clear" w:pos="1559"/>
          <w:tab w:val="clear" w:pos="1585"/>
          <w:tab w:val="clear" w:pos="3118"/>
          <w:tab w:val="clear" w:pos="6096"/>
          <w:tab w:val="clear" w:pos="6237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1559"/>
          <w:tab w:val="clear" w:pos="1585"/>
          <w:tab w:val="clear" w:pos="3118"/>
          <w:tab w:val="clear" w:pos="6096"/>
          <w:tab w:val="clear" w:pos="6237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ПЕЦКОГО СЕЛЬСКОГО ПОСЕЛЕНИЯ </w:t>
      </w:r>
    </w:p>
    <w:p>
      <w:pPr>
        <w:pStyle w:val="12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363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firstLine="1559"/>
              <w:rPr/>
            </w:pPr>
            <w:r>
              <w:rPr>
                <w:b w:val="false"/>
                <w:bCs w:val="false"/>
                <w:sz w:val="28"/>
              </w:rPr>
              <w:t xml:space="preserve">20.06.2022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3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1559"/>
                <w:tab w:val="clear" w:pos="311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0" w:leader="none"/>
                <w:tab w:val="center" w:pos="1585" w:leader="none"/>
                <w:tab w:val="left" w:pos="2765" w:leader="none"/>
                <w:tab w:val="center" w:pos="4677" w:leader="none"/>
                <w:tab w:val="center" w:pos="4703" w:leader="none"/>
                <w:tab w:val="right" w:pos="60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администрации Чепецкого сельского поселения Кирово-Чепецкого района Кировской области  по соблюдению требований </w:t>
        <w:br/>
        <w:t xml:space="preserve">к служебному поведению муниципальных служащих  и урегулированию конфликта интересов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0" w:right="0"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>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Чепецкого сельского поселения 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ссию администрации Чепецкого сельского поселения Кирово-Чепецкого района Кировской области  по соблюдению требований к служебному поведению муниципальных служащих  и урегулированию конфликта интересов  и утвердить ее состав согласно приложению №1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Утвердить Положение о комиссии </w:t>
      </w:r>
      <w:r>
        <w:rPr>
          <w:b w:val="false"/>
          <w:bCs w:val="false"/>
          <w:sz w:val="28"/>
          <w:szCs w:val="28"/>
        </w:rPr>
        <w:t xml:space="preserve">администрации Чепецкого сельского поселения Кирово-Чепецкого района Кировской области  по соблюдению требований к служебному поведению муниципальных служащих  и урегулированию конфликта интересов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я администрации Чепецкого сельского поселения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т 23.03.2016  №51 «Об утверждении Положения о комиссии по соблюдению требований к служебному поведению муниципальных служащих администрации Чепецкого сельского поселения Кирово-Чепецкого района Кировской области и урегулированию конфликта интересов»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3.2. От 15.01.2021 №0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О внесении изменений  в постановление администрации Чепецкого сельского поселения от 23.03.2016 №51»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3. От 24.03.2022  №20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 внесении изменений  в постановление администрации Чепецкого сельского поселения от 23.03.2016 №51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Чепецкий вестник».</w:t>
      </w:r>
    </w:p>
    <w:p>
      <w:pPr>
        <w:pStyle w:val="Normal"/>
        <w:tabs>
          <w:tab w:val="clear" w:pos="720"/>
          <w:tab w:val="left" w:pos="-1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tbl>
      <w:tblPr>
        <w:tblW w:w="9424" w:type="dxa"/>
        <w:jc w:val="left"/>
        <w:tblInd w:w="-7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6732"/>
        <w:gridCol w:w="2692"/>
      </w:tblGrid>
      <w:tr>
        <w:trPr/>
        <w:tc>
          <w:tcPr>
            <w:tcW w:w="6732" w:type="dxa"/>
            <w:tcBorders/>
          </w:tcPr>
          <w:p>
            <w:pPr>
              <w:pStyle w:val="Header"/>
              <w:spacing w:before="720" w:after="363"/>
              <w:ind w:left="0" w:right="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Глава   Чепецкого сельского поселения Кирово-Чепецкого района Кировской области 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.Ф. Ислентьев</w:t>
            </w:r>
          </w:p>
        </w:tc>
      </w:tr>
    </w:tbl>
    <w:p>
      <w:pPr>
        <w:pStyle w:val="16"/>
        <w:spacing w:lineRule="auto" w:line="240" w:before="360" w:after="48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ПОДГОТОВЛЕНО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77"/>
        <w:gridCol w:w="1992"/>
      </w:tblGrid>
      <w:tr>
        <w:trPr/>
        <w:tc>
          <w:tcPr>
            <w:tcW w:w="4394" w:type="dxa"/>
            <w:tcBorders/>
            <w:vAlign w:val="bottom"/>
          </w:tcPr>
          <w:p>
            <w:pPr>
              <w:pStyle w:val="Style30"/>
              <w:ind w:left="0" w:right="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Заместитель главы администрации Чепецкого сельского поселения Кирово-Чепецкого района Кировской области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30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Style30"/>
              <w:ind w:left="0" w:right="-250" w:hanging="0"/>
              <w:jc w:val="left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И.В. Карпычева</w:t>
            </w:r>
          </w:p>
        </w:tc>
      </w:tr>
    </w:tbl>
    <w:p>
      <w:pPr>
        <w:pStyle w:val="Style30"/>
        <w:jc w:val="left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</w:r>
    </w:p>
    <w:p>
      <w:pPr>
        <w:pStyle w:val="Normal"/>
        <w:ind w:left="0" w:right="0" w:firstLine="72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Разослать: Дело, прокуратура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Подлежит размещению на официальном сайте органов местного самоуправления Чепецкого сельского поселения Кирово-Чепецкого района Кировской области, в бюллетене «Чепецкий вестник».</w:t>
      </w:r>
    </w:p>
    <w:p>
      <w:pPr>
        <w:pStyle w:val="Normal"/>
        <w:suppressAutoHyphens w:val="true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Times New Roman" w:cs="Times New Roman"/>
          <w:sz w:val="20"/>
        </w:rPr>
        <w:t>Карпычева Ирина Валерьевна</w:t>
      </w:r>
    </w:p>
    <w:p>
      <w:pPr>
        <w:pStyle w:val="Normal"/>
        <w:tabs>
          <w:tab w:val="clear" w:pos="720"/>
          <w:tab w:val="left" w:pos="-120" w:leader="none"/>
        </w:tabs>
        <w:ind w:left="0" w:right="0" w:hanging="0"/>
        <w:jc w:val="both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' (83361)70-1-89 </w:t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7"/>
      </w:tblGrid>
      <w:tr>
        <w:trPr/>
        <w:tc>
          <w:tcPr>
            <w:tcW w:w="5413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</w:t>
              <w:br/>
              <w:t>Кирово-Чепецкого района Кировской области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 xml:space="preserve">от 20.06.2022  </w:t>
            </w:r>
            <w:r>
              <w:rPr>
                <w:sz w:val="28"/>
                <w:szCs w:val="28"/>
                <w:u w:val="none"/>
              </w:rPr>
              <w:t>№39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администрации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Чепецкого сельского поселения Кирово-Чепецкого района Кировской област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03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Ы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рье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Чепецкого сельского поселения по правовым вопросам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ТЯ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 Ив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ведущий специалист администрации </w:t>
              <w:br/>
              <w:t>Чепецкого сельского поселени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А </w:t>
              <w:br/>
              <w:t>Анна Олего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финансовым вопросам, главный бухгалтер администрации Чепе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Чепецкой сельской Думы, председатель Совета ветеранов (по согласовани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Чепецкой сельской Думы, директор МКОУ СОШ п.Ключи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7"/>
      </w:tblGrid>
      <w:tr>
        <w:trPr/>
        <w:tc>
          <w:tcPr>
            <w:tcW w:w="5413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</w:t>
              <w:br/>
              <w:t>Кирово-Чепецкого района Кировской области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от 20.06.2022 № 39</w:t>
            </w:r>
          </w:p>
        </w:tc>
      </w:tr>
    </w:tbl>
    <w:p>
      <w:pPr>
        <w:pStyle w:val="ConsPlusTitle"/>
        <w:tabs>
          <w:tab w:val="clear" w:pos="720"/>
          <w:tab w:val="left" w:pos="9180" w:leader="none"/>
        </w:tabs>
        <w:bidi w:val="0"/>
        <w:jc w:val="center"/>
        <w:rPr/>
      </w:pPr>
      <w:r>
        <w:rPr/>
      </w:r>
    </w:p>
    <w:p>
      <w:pPr>
        <w:pStyle w:val="ConsPlusTitle"/>
        <w:tabs>
          <w:tab w:val="clear" w:pos="720"/>
          <w:tab w:val="left" w:pos="9180" w:leader="none"/>
        </w:tabs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комиссии администрации Чепецкого сельского поселения Кирово-Чепецкого района Кировской области 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оложением о комиссии администрации </w:t>
      </w:r>
      <w:r>
        <w:rPr>
          <w:b w:val="false"/>
          <w:bCs w:val="false"/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</w:t>
      </w:r>
      <w:r>
        <w:rPr>
          <w:b w:val="false"/>
          <w:bCs w:val="false"/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 Основной задачей комиссии является содействие администрации  </w:t>
      </w:r>
      <w:r>
        <w:rPr>
          <w:b w:val="false"/>
          <w:bCs w:val="false"/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</w:t>
      </w:r>
      <w:r>
        <w:rPr>
          <w:b w:val="false"/>
          <w:bCs w:val="false"/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 В осуществлении в адми</w:t>
      </w:r>
      <w:r>
        <w:rPr>
          <w:position w:val="0"/>
          <w:sz w:val="28"/>
          <w:sz w:val="28"/>
          <w:szCs w:val="28"/>
          <w:vertAlign w:val="baseline"/>
        </w:rPr>
        <w:t xml:space="preserve">нистрации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 xml:space="preserve">Чепецкого сельского поселения Кирово-Чепецкого района Кировской области </w:t>
      </w:r>
      <w:r>
        <w:rPr>
          <w:position w:val="0"/>
          <w:sz w:val="28"/>
          <w:sz w:val="28"/>
          <w:szCs w:val="28"/>
          <w:vertAlign w:val="baseline"/>
        </w:rPr>
        <w:t>м</w:t>
      </w:r>
      <w:r>
        <w:rPr>
          <w:sz w:val="28"/>
          <w:szCs w:val="28"/>
        </w:rPr>
        <w:t>ер по предупреждению корруп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Чепецкого сельского поселения Кирово-Чепецкого района Кировской области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Чепецкого сельского поселения Кирово-Чепецкого района Кировской области Указанным правовым актом утверждаются состав комиссии и порядок ее работ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администрации </w:t>
      </w:r>
      <w:r>
        <w:rPr>
          <w:i w:val="false"/>
          <w:iCs w:val="false"/>
          <w:sz w:val="28"/>
          <w:szCs w:val="28"/>
        </w:rPr>
        <w:t xml:space="preserve">Чепецкого сельского поселения Кирово-Чепецкого района Кировской области </w:t>
      </w:r>
      <w:r>
        <w:rPr>
          <w:sz w:val="28"/>
          <w:szCs w:val="28"/>
        </w:rPr>
        <w:t xml:space="preserve">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В состав комиссии входят: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1. Заместитель главы администрации 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Чепецкого сельского поселения Кирово-Чепецкого района Кировской области </w:t>
      </w:r>
      <w:r>
        <w:rPr>
          <w:sz w:val="28"/>
          <w:szCs w:val="28"/>
        </w:rPr>
        <w:t>(председатель комиссии)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2. Должностное лицо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 (секретарь комиссии)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   администрации Чепецкого сельского поселения Кирово-Чепецкого района Кировской области, определяемые главой администрации   Чепецкого сельского поселения Кирово-Чепецкого района Кировской области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6.4.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 (при налич</w:t>
      </w:r>
      <w:r>
        <w:rPr>
          <w:i w:val="false"/>
          <w:iCs w:val="false"/>
          <w:sz w:val="28"/>
          <w:szCs w:val="28"/>
        </w:rPr>
        <w:t>ии).</w:t>
      </w:r>
    </w:p>
    <w:p>
      <w:pPr>
        <w:pStyle w:val="NoSpacing"/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Глава администрации Чепецкого сельского поселения Кирово-Чепецкого района Кировской области  может принять решение о включении в состав комиссии:</w:t>
      </w:r>
    </w:p>
    <w:p>
      <w:pPr>
        <w:pStyle w:val="NoSpacing"/>
        <w:spacing w:lineRule="auto" w:line="24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- представителя Общественного совета при администрации  Чепецкого сельского поселения Кирово-Чепецкого района Кировской области;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- представителя общественной организации ветеранов, созданной в администрации   Чепецкого сельского поселения Кирово-Чепецкого района Кировской области;</w:t>
      </w:r>
    </w:p>
    <w:p>
      <w:pPr>
        <w:pStyle w:val="Normal"/>
        <w:spacing w:lineRule="auto" w:line="240"/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>- представителя профсоюзной организации, действующей в установленном порядке в   администрации Чепецкого сельского поселения Кирово-Чепецкого района Кировской области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8. Лица, указанные в подпункте 6.4   пункта 6 и в пункте 7 настоящего Положения, включаются в состав комиссии в установленном порядке по согласованию с   научными и образовательными организациями среднего, высшего и дополнительного профессионального образования, с Общественным советом при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ой в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,  с профсоюзной организацией, действующей в установленном порядке в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Spacing"/>
        <w:spacing w:lineRule="auto" w:line="24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Чепецкого сельского поселения Кирово-Чепецкого района Киров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.2. Другие муниципальные служащие, замещающие должности муниципальной службы в администрации Чепецкого сельского поселения Кирово-Чепецкого района Киров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,</w:t>
      </w:r>
      <w:r>
        <w:rPr>
          <w:sz w:val="28"/>
          <w:szCs w:val="28"/>
        </w:rPr>
        <w:t xml:space="preserve"> недопустимо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4.1. Представление главой администрац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Чепецкого сельского поселения Кирово-Чепецкого района Кировской области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eastAsia="en-US"/>
        </w:rPr>
        <w:t>в соответствии со статьей 15.1  Закона Кировской области от 08.10.200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№171-ЗО «О муниципальной службе в Кировской области»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недостоверных или неполных сведений, предусмотренных п.1 ч.1 ст.15.1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eastAsia="en-US"/>
        </w:rPr>
        <w:t>Закона Кировской области от 08.10.2007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№171-ЗО «О муниципальной службе в Кировской области»</w:t>
      </w:r>
      <w:r>
        <w:rPr>
          <w:sz w:val="28"/>
          <w:szCs w:val="28"/>
        </w:rPr>
        <w:t>;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ступившее в   администрацию Чепецкого сельского поселения Кирово-Чепецкого района Кировской области в порядке, установленном правовым актом администрации Чепецкого сельского поселения Кирово-Чепецкого района Кировской области: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</w:rPr>
        <w:t>обращение гражданина, замещавшего в администрации Чепе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должность муниципальной службы, включенную в перечень должностей, утвержденный правовым актом администрации </w:t>
      </w:r>
      <w:r>
        <w:rPr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</w:t>
      </w:r>
      <w:r>
        <w:rPr>
          <w:i w:val="false"/>
          <w:iCs w:val="false"/>
          <w:sz w:val="28"/>
          <w:szCs w:val="28"/>
          <w:u w:val="none"/>
          <w:lang w:eastAsia="en-US"/>
        </w:rPr>
        <w:t>одит или может привести к конфликту интересов.</w:t>
      </w:r>
    </w:p>
    <w:p>
      <w:pPr>
        <w:pStyle w:val="NoSpacing"/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4.3. Представление главы администрации Чепецкого сельского поселения Кирово-Чепецкого района Киров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пецкого сельского поселения Кирово-Чепецкого района Кировской области   мер по предупреждению коррупции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4.4. Представление главой администрации </w:t>
      </w:r>
      <w:r>
        <w:rPr>
          <w:i w:val="false"/>
          <w:iCs w:val="false"/>
          <w:sz w:val="28"/>
          <w:szCs w:val="28"/>
          <w:u w:val="none"/>
        </w:rPr>
        <w:t xml:space="preserve">Чепецкого сельского поселения Кирово-Чепецкого района Кировской области </w:t>
      </w:r>
      <w:r>
        <w:rPr>
          <w:sz w:val="28"/>
          <w:szCs w:val="28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Spacing"/>
        <w:tabs>
          <w:tab w:val="clear" w:pos="720"/>
          <w:tab w:val="left" w:pos="9072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 и статьей 64.1 Трудового кодекса Российской Федерации в администрацию Чепецкого сельского поселения Кирово-Чепецкого района Кировской области  уведомление коммерческой  или некоммерческой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,  в администрацию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.</w:t>
      </w:r>
      <w:r>
        <w:rPr>
          <w:sz w:val="28"/>
          <w:szCs w:val="28"/>
        </w:rPr>
        <w:t xml:space="preserve">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должностным лицом  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, которое осуществляет подготовку мотивированного заключения  по результатам рассмотрения уведом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должностным лицом  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, ответственное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>абзаце втором подпункта 14.2 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 xml:space="preserve">абзаце четвертом подпункта 14.2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подпункте 14.5 пункта 14 настоящего Положения</w:t>
      </w:r>
      <w:r>
        <w:rPr>
          <w:sz w:val="28"/>
          <w:szCs w:val="28"/>
          <w:lang w:eastAsia="en-US"/>
        </w:rPr>
        <w:t xml:space="preserve">, должностное лицо    администрации </w:t>
      </w:r>
      <w:r>
        <w:rPr>
          <w:i w:val="false"/>
          <w:iCs w:val="false"/>
          <w:sz w:val="28"/>
          <w:szCs w:val="28"/>
          <w:lang w:eastAsia="en-US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  <w:lang w:eastAsia="en-US"/>
        </w:rPr>
        <w:t xml:space="preserve">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Чепецкого сельского поселения Кирово-Чепецкого района Кировски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1" w:name="ext-gen1298"/>
      <w:bookmarkEnd w:id="1"/>
      <w:r>
        <w:rPr>
          <w:rStyle w:val="Emphasis"/>
          <w:rFonts w:cs="Times New Roman" w:ascii="Times New Roman" w:hAnsi="Times New Roman"/>
          <w:caps w:val="false"/>
          <w:smallCaps w:val="false"/>
          <w:color w:val="22272F"/>
          <w:spacing w:val="0"/>
          <w:sz w:val="28"/>
          <w:szCs w:val="28"/>
          <w:lang w:eastAsia="en-US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eastAsia="en-US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>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 и другие материалы представляются председателю комиссии в течение 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Информацию, изложенную в обращениях или уведомлениях, указанных в абзацах втором и четвертом подпункта 14.2 и подпункте 14.5 </w:t>
        <w:br/>
        <w:t>пункта 14 настоящего Положени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 и подпункте 14.5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2. Председатель комиссии при поступлении к нему в порядке, предусмотренном правовым актом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Чепецкого сельского поселения Кирово-Чепецкого района Кировской области, и с результатами ее проверки;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</w:t>
      </w:r>
      <w:r>
        <w:rPr>
          <w:i w:val="false"/>
          <w:iCs w:val="false"/>
          <w:sz w:val="28"/>
          <w:szCs w:val="28"/>
        </w:rPr>
        <w:t xml:space="preserve">Чепецкого сельского поселения Кирово-Чепецкого района Киров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7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пецкого сельского поселения Кирово-Чепецкого района Киров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eastAsia="en-US"/>
        </w:rPr>
        <w:t xml:space="preserve"> со статьей 15.1  Закона Кировской области от 08.10.200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№171-ЗО «О муниципальной службе в Кировской области» </w:t>
      </w:r>
      <w:r>
        <w:rPr>
          <w:sz w:val="28"/>
          <w:szCs w:val="28"/>
        </w:rPr>
        <w:t>являются достоверными и полными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 соответствии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eastAsia="en-US"/>
        </w:rPr>
        <w:t xml:space="preserve"> со статьей 15.1  Закона Кировской области от 08.10.200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№171-ЗО «О муниципальной службе в Кировской област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являются недостоверными и (или) неполными. В этом случае комиссия рекомендует главе администрации Чепе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Чепецкого сельского поселения Кирово-Чепецкого района Киров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втором подпункта 14.2 пункта 14 настоящего Положения, комиссия принимает одно из следующих решений: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Spacing"/>
        <w:widowControl/>
        <w:tabs>
          <w:tab w:val="clear" w:pos="720"/>
          <w:tab w:val="left" w:pos="851" w:leader="none"/>
          <w:tab w:val="left" w:pos="9072" w:leader="none"/>
        </w:tabs>
        <w:suppressAutoHyphens w:val="true"/>
        <w:bidi w:val="0"/>
        <w:spacing w:lineRule="auto" w:line="240" w:before="0" w:after="0"/>
        <w:ind w:left="5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Spacing"/>
        <w:widowControl/>
        <w:tabs>
          <w:tab w:val="clear" w:pos="720"/>
          <w:tab w:val="left" w:pos="851" w:leader="none"/>
          <w:tab w:val="left" w:pos="907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Spacing"/>
        <w:widowControl/>
        <w:tabs>
          <w:tab w:val="clear" w:pos="720"/>
          <w:tab w:val="left" w:pos="851" w:leader="none"/>
          <w:tab w:val="left" w:pos="9072" w:leader="none"/>
        </w:tabs>
        <w:suppressAutoHyphens w:val="true"/>
        <w:bidi w:val="0"/>
        <w:spacing w:lineRule="auto" w:line="240" w:before="0" w:after="0"/>
        <w:ind w:left="57" w:right="0" w:firstLine="567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Spacing"/>
        <w:widowControl/>
        <w:tabs>
          <w:tab w:val="clear" w:pos="720"/>
          <w:tab w:val="left" w:pos="851" w:leader="none"/>
          <w:tab w:val="left" w:pos="907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>32.3. Признать, что причина непредставления муниципальным служащим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Чепецкого сельского поселения Кирово-Чепецкого района Кировской области применить к муниципальному служащему конкретную меру ответственности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абзаце четвертом подпункта 14.2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ункта 1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Чепецкого сельского поселения Кирово-Чепецкого района Кировской области принять меры по урегулированию конфликта интересов или по недопущению его возникнов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33.3. Признать, что муниципальным служащий не соблюдал требования об урегулировании конфликта интересов. В этом случае комиссия рекомендует главе администрации Чепецкого сельского поселения Кирово-Чепецкого района Кировской области применить к муниципальному служащему конкретную меру ответственности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34. </w:t>
      </w:r>
      <w:r>
        <w:rPr>
          <w:i w:val="false"/>
          <w:iCs w:val="false"/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i w:val="false"/>
          <w:iCs w:val="false"/>
          <w:sz w:val="28"/>
          <w:szCs w:val="28"/>
        </w:rPr>
        <w:t xml:space="preserve"> пункта 14 настоящего Положения, комиссия принимает одно из следующих решений:</w:t>
      </w:r>
    </w:p>
    <w:p>
      <w:pPr>
        <w:pStyle w:val="NoSpacing"/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 В этом случае комиссия рекомендует главе администрации Чепецкого сельского поселения Кирово-Чепецкого района Киров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</w:t>
      </w:r>
      <w:r>
        <w:rPr>
          <w:i w:val="false"/>
          <w:iCs w:val="false"/>
          <w:sz w:val="28"/>
          <w:szCs w:val="28"/>
          <w:lang w:eastAsia="en-US"/>
        </w:rPr>
        <w:t>Чепе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38. Для исполнения решений комиссии могут быть подготовлены проекты правовых актов, решений или поручений главы администрации Чепецкого сельского поселения Кирово-Чепецкого района Кировской области, которые в установленном порядке представляются на рассмотрение главе администрации 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</w:t>
      </w:r>
      <w:r>
        <w:rPr>
          <w:i w:val="false"/>
          <w:iCs w:val="false"/>
          <w:sz w:val="28"/>
          <w:szCs w:val="28"/>
          <w:u w:val="none"/>
        </w:rPr>
        <w:t>Че</w:t>
      </w:r>
      <w:r>
        <w:rPr>
          <w:i w:val="false"/>
          <w:iCs w:val="false"/>
          <w:sz w:val="28"/>
          <w:szCs w:val="28"/>
        </w:rPr>
        <w:t>пец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1.6. Источник информации, содержащей основания для проведения заседания комиссии, дата </w:t>
      </w:r>
      <w:r>
        <w:rPr>
          <w:i w:val="false"/>
          <w:iCs w:val="false"/>
          <w:sz w:val="28"/>
          <w:szCs w:val="28"/>
        </w:rPr>
        <w:t>поступления информации в администрацию Чепецкого сельского поселения Кирово-Чепецкого района Кировской области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7. Другие сведения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8. Результаты голосования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3. Копии протокола заседания комиссии в 7-дневный срок со дня заседания направляются главе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Spacing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4. Глава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 и принятом решении глава администрации </w:t>
      </w:r>
      <w:r>
        <w:rPr>
          <w:i w:val="false"/>
          <w:iCs w:val="false"/>
          <w:sz w:val="28"/>
          <w:szCs w:val="28"/>
        </w:rPr>
        <w:t xml:space="preserve">Чепецкого сельского поселения Кирово-Чепецкого района Кировской области </w:t>
      </w:r>
      <w:r>
        <w:rPr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i w:val="false"/>
          <w:iCs w:val="false"/>
          <w:sz w:val="28"/>
          <w:szCs w:val="28"/>
        </w:rPr>
        <w:t>Чепецкого сельского поселения Кирово-Чепец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ешения вопроса о применении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 xml:space="preserve">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NoSpacing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40" w:before="0" w:after="7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</w:t>
      </w:r>
      <w:bookmarkStart w:id="2" w:name="sub_101761"/>
      <w:bookmarkStart w:id="3" w:name="sub_101762"/>
      <w:bookmarkStart w:id="4" w:name="sub_101763"/>
      <w:bookmarkEnd w:id="2"/>
      <w:bookmarkEnd w:id="3"/>
      <w:bookmarkEnd w:id="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67" w:top="1134" w:footer="1134" w:bottom="1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Style16">
    <w:name w:val="Цветовое выделение для Текст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абзац"/>
    <w:basedOn w:val="Normal"/>
    <w:qFormat/>
    <w:pPr>
      <w:ind w:left="851" w:right="0" w:hanging="0"/>
    </w:pPr>
    <w:rPr>
      <w:sz w:val="26"/>
      <w:lang w:eastAsia="ru-RU"/>
    </w:rPr>
  </w:style>
  <w:style w:type="paragraph" w:styleId="16">
    <w:name w:val="Абзац1"/>
    <w:basedOn w:val="Style28"/>
    <w:qFormat/>
    <w:pPr>
      <w:spacing w:lineRule="exact" w:line="360" w:before="0" w:after="60"/>
      <w:ind w:left="851" w:right="0" w:firstLine="709"/>
    </w:pPr>
    <w:rPr>
      <w:sz w:val="28"/>
      <w:lang w:eastAsia="ru-RU"/>
    </w:rPr>
  </w:style>
  <w:style w:type="paragraph" w:styleId="21">
    <w:name w:val="Подпись2"/>
    <w:basedOn w:val="Normal"/>
    <w:qFormat/>
    <w:pPr>
      <w:spacing w:before="480" w:after="480"/>
      <w:ind w:left="0" w:right="0" w:firstLine="720"/>
    </w:pPr>
    <w:rPr>
      <w:lang w:eastAsia="ru-RU"/>
    </w:rPr>
  </w:style>
  <w:style w:type="paragraph" w:styleId="Style29">
    <w:name w:val="Текст табличный"/>
    <w:basedOn w:val="21"/>
    <w:qFormat/>
    <w:pPr>
      <w:suppressAutoHyphens w:val="false"/>
      <w:spacing w:before="0" w:after="0"/>
      <w:ind w:left="0" w:right="0" w:firstLine="720"/>
    </w:pPr>
    <w:rPr>
      <w:lang w:eastAsia="ru-RU"/>
    </w:rPr>
  </w:style>
  <w:style w:type="paragraph" w:styleId="Style30">
    <w:name w:val="Визы"/>
    <w:basedOn w:val="Style29"/>
    <w:qFormat/>
    <w:pPr>
      <w:suppressAutoHyphens w:val="false"/>
      <w:spacing w:before="0" w:after="0"/>
      <w:ind w:left="0" w:right="0" w:firstLine="72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31">
    <w:name w:val="Прижатый влево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5B007D85F8C8F7FA6B25B4A402AEF1C7D13B0B8DB14F5F5DDCA459583F1653E9532737E1EB636C1D29L4L" TargetMode="External"/><Relationship Id="rId8" Type="http://schemas.openxmlformats.org/officeDocument/2006/relationships/hyperlink" Target="consultantplus://offline/ref=DB3EB1F5881772A718D9F446B431B751EC36705DED57E1C22DE86134CEF725B53CD9F274j2K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6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6-27T06:08:05Z</dcterms:modified>
  <cp:revision>3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