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"/>
          <w:tab w:val="clear" w:pos="1560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6863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1"/>
          <w:tab w:val="clear" w:pos="1560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1"/>
          <w:tab w:val="clear" w:pos="1560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ЧЕПЕЦКОГО СЕЛЬСКОГО ПОСЕЛЕНИЯ</w:t>
      </w:r>
    </w:p>
    <w:p>
      <w:pPr>
        <w:pStyle w:val="1"/>
        <w:tabs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"/>
        <w:tabs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ind w:left="360" w:hanging="0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9.11.2010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"/>
              <w:tabs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tabs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создании постоянно действующей межведомственной  комиссии </w:t>
        <w:br/>
        <w:t>по признанию помещения жилым помещением, жилого помещения непригодным для проживания и подлежащим сносу или реконструкции</w:t>
      </w:r>
    </w:p>
    <w:p>
      <w:pPr>
        <w:pStyle w:val="TextBody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5 и 32 Жилищного кодекса Российской Федерации, Постановлением Правительства Российской Федерации </w:t>
        <w:br/>
        <w:t>от 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  <w:r>
        <w:rPr/>
        <w:t xml:space="preserve"> </w:t>
      </w:r>
      <w:r>
        <w:rPr>
          <w:sz w:val="28"/>
          <w:szCs w:val="28"/>
        </w:rPr>
        <w:t>администрация Чепецкого сельского поселения ПОСТАНОВ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о действующую межведомственную комиссию по признанию жилых домов (жилых помещений) непригодными для постоянного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постоянно действующей межведомственной комиссии п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нию помещения жилым помещением, жилого помещения непригодным для проживания и подлежащим  сносу  или реконструкции (далее – Положение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бюллетене «Чепецкий вестник».</w:t>
      </w:r>
    </w:p>
    <w:p>
      <w:pPr>
        <w:pStyle w:val="Normal"/>
        <w:tabs>
          <w:tab w:val="clear" w:pos="708"/>
          <w:tab w:val="left" w:pos="-120" w:leader="none"/>
        </w:tabs>
        <w:ind w:left="12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snapToGrid w:val="false"/>
        <w:rPr>
          <w:sz w:val="28"/>
          <w:szCs w:val="28"/>
        </w:rPr>
      </w:pPr>
      <w:r>
        <w:rPr>
          <w:sz w:val="28"/>
          <w:szCs w:val="28"/>
        </w:rPr>
        <w:t>Чепецкого сельского поселения                                                   М.Ф. Исленть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4680" w:leader="none"/>
          <w:tab w:val="left" w:pos="4820" w:leader="none"/>
          <w:tab w:val="left" w:pos="4860" w:leader="none"/>
          <w:tab w:val="left" w:pos="5254" w:leader="none"/>
          <w:tab w:val="left" w:pos="5396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  <w:tab w:val="left" w:pos="5245" w:leader="none"/>
          <w:tab w:val="left" w:pos="5396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епецкого сельского поселения 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  <w:tab w:val="left" w:pos="5245" w:leader="none"/>
          <w:tab w:val="left" w:pos="5396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 области                                                                       от </w:t>
      </w:r>
      <w:r>
        <w:rPr>
          <w:sz w:val="28"/>
          <w:szCs w:val="28"/>
          <w:u w:val="single"/>
        </w:rPr>
        <w:t>29.11.2010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2"/>
        <w:rPr/>
      </w:pPr>
      <w:r>
        <w:rPr>
          <w:sz w:val="28"/>
          <w:szCs w:val="28"/>
        </w:rPr>
        <w:t>о    межведомственной  комиссии по признанию помещения жилым помещением, жилого помещения непригодным для проживания и подлежащим  сносу  или реконструкци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1. Настоящее Положение устанавливает порядок формирования и работы межведомственной комиссии (далее - Комиссия) по признанию муниципальных и частных жилых помещений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2. В своей деятельности Комиссия руководствуется законодательством Российской Федерации, субъекта Российской Федерации, нормативными правовыми актами органа местного самоуправлени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</w:rPr>
        <w:t>1.3. Комиссия осуществляет свою деятельность во взаимодействии с муниципальными предприятиями, предприятиями ЖКХ, учреждениями, заинтересованными юридическими и физическими лицам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ава и обязанности Комисси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1. В обязанность Комиссии входит определение пригодности жилого дома (жилого помещения) для постоянного проживания граждан на основании требований, установленных правовыми и нормативными актами, а также признание многоквартирного жилого дома аварийным и подлежащим сносу.</w:t>
      </w:r>
    </w:p>
    <w:p>
      <w:pPr>
        <w:pStyle w:val="Normal"/>
        <w:ind w:firstLine="720"/>
        <w:jc w:val="both"/>
        <w:rPr/>
      </w:pPr>
      <w:r>
        <w:rPr>
          <w:sz w:val="26"/>
        </w:rPr>
        <w:t>2.2. Комиссия рассматривает вопрос о признании жилых домов (жилых помещений) непригодными для проживания граждан на основании заявления собственников муниципальных учреждений, граждан, а также по представлению органов, осуществляющих государственный надзор в жилищной сфере (противопожарная служба, Роспотребнадзор, государственная жилищная инспекция области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3. Члены комиссии обязаны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 невозможности присутствия на заседании заблаговременно извещать об этом секретаря Комиссии либо осуществлять замену уполномоченным приказом руководителя соответствующего органа должностным лицо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лучае необходимости направлять секретарю Комиссии свое мнение по вопросам повестки в письменном ви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4. Комиссия имеет прав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домов (жилых помещений) в соответствии с жилищным законодательств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ривлекать собственников и нанимателей жилых помещений, работников жилищно-эксплуатационных организаций к своевременной подготовке объектов и мест обследования и к участию в работе Комиссии при обследовании жилых помещ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опрашивать жильцов и нанимателей (арендаторов) с целью уточнения вопросов, необходимых для принятия Комиссией окончательного реш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риглашать на заседание Комиссии заявителей, нанимателей и собственников жилых помещений, представителей организаций при рассмотрении их заявл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осуществлять контроль за ходом исполнения решений Комисс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 и порядок работы Комисси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 Персональный состав Комиссии утверждается главой администрации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2. В состав Комиссии включаются по согласованию должностные лица администрации поселения, органов архитектуры и градостроительства, управления жилищно-коммунального хозяйства, организаций технической инвентаризации, государственной противопожарной службы, территориального управления Роспотребнадзора, в случае необходимости - должностные лица иных исполнительных органов государственной власти и органов местного самоуправле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3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4. Заседания Комиссии созываются председателем или его заместителем по мере необходим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ремя, место и повестка дня очередного заседания определяются председателем или его заместителем.</w:t>
      </w:r>
    </w:p>
    <w:p>
      <w:pPr>
        <w:pStyle w:val="Normal"/>
        <w:ind w:firstLine="708"/>
        <w:jc w:val="both"/>
        <w:rPr/>
      </w:pPr>
      <w:r>
        <w:rPr>
          <w:sz w:val="26"/>
        </w:rPr>
        <w:t>О месте, дате и времени проведения заседания Комиссии ее члены уведомляются телефонограммой не позднее, чем за три дня до назначенной да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ind w:firstLine="708"/>
        <w:jc w:val="both"/>
        <w:rPr/>
      </w:pPr>
      <w:r>
        <w:rPr>
          <w:sz w:val="26"/>
        </w:rPr>
        <w:t>На заседании Комиссии могут приглашаться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 и иных организаций.</w:t>
      </w:r>
    </w:p>
    <w:p>
      <w:pPr>
        <w:pStyle w:val="Formattexttopleveltext"/>
        <w:shd w:fill="FFFFFF" w:val="clear"/>
        <w:spacing w:lineRule="atLeast" w:line="285" w:before="24" w:after="24"/>
        <w:ind w:firstLine="708"/>
        <w:jc w:val="both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3.6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в целях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о признании многоквартирного дома аварийным и подлежащим реконструкци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Решение принимается большинством голосов членов Комиссии и оформляется в виде заключения, которое подписывается всеми членами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Formattexttopleveltext"/>
        <w:shd w:fill="FFFFFF" w:val="clear"/>
        <w:spacing w:lineRule="atLeast" w:line="285" w:before="24" w:after="24"/>
        <w:ind w:firstLine="708"/>
        <w:jc w:val="both"/>
        <w:rPr/>
      </w:pPr>
      <w:r>
        <w:rPr>
          <w:color w:val="000000"/>
          <w:sz w:val="26"/>
          <w:szCs w:val="26"/>
        </w:rPr>
        <w:t>3.8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Visitedinactivelink"/>
          <w:color w:val="000000"/>
          <w:sz w:val="26"/>
          <w:szCs w:val="26"/>
        </w:rPr>
        <w:t>приложению № 1</w:t>
      </w:r>
      <w:r>
        <w:rPr>
          <w:color w:val="000000"/>
          <w:sz w:val="26"/>
          <w:szCs w:val="26"/>
        </w:rPr>
        <w:t>.</w:t>
      </w:r>
    </w:p>
    <w:p>
      <w:pPr>
        <w:pStyle w:val="Formattexttopleveltext"/>
        <w:shd w:fill="FFFFFF" w:val="clear"/>
        <w:spacing w:lineRule="atLeast" w:line="285" w:before="24" w:after="24"/>
        <w:ind w:firstLine="708"/>
        <w:jc w:val="both"/>
        <w:rPr/>
      </w:pPr>
      <w:r>
        <w:rPr>
          <w:color w:val="000000"/>
          <w:sz w:val="26"/>
          <w:szCs w:val="26"/>
        </w:rPr>
        <w:t>В случае обследования помещения Комиссия составляет в 3 экземплярах акт обследования помещения по форме согласн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Visitedinactivelink"/>
          <w:color w:val="000000"/>
          <w:sz w:val="26"/>
          <w:szCs w:val="26"/>
        </w:rPr>
        <w:t>приложению №2</w:t>
      </w:r>
      <w:r>
        <w:rPr>
          <w:color w:val="000000"/>
          <w:sz w:val="26"/>
          <w:szCs w:val="26"/>
        </w:rPr>
        <w:t>.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/>
      </w:pPr>
      <w:r>
        <w:rPr>
          <w:sz w:val="26"/>
          <w:szCs w:val="26"/>
        </w:rPr>
        <w:t xml:space="preserve">На основании полученного заключения соответствующий федеральный орган исполнительной власти, орган исполнительной власти субъекта Российской Федерации,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</w:t>
      </w:r>
    </w:p>
    <w:p>
      <w:pPr>
        <w:pStyle w:val="Formattexttopleveltext"/>
        <w:shd w:fill="FFFFFF" w:val="clear"/>
        <w:spacing w:lineRule="atLeast" w:line="285" w:before="0" w:after="0"/>
        <w:ind w:firstLine="708"/>
        <w:rPr/>
      </w:pPr>
      <w:r>
        <w:rPr>
          <w:sz w:val="26"/>
          <w:szCs w:val="26"/>
        </w:rPr>
        <w:t xml:space="preserve">3.9. </w:t>
      </w:r>
      <w:r>
        <w:rPr>
          <w:color w:val="000000"/>
          <w:sz w:val="26"/>
          <w:szCs w:val="26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Formattexttopleveltext"/>
        <w:shd w:fill="FFFFFF" w:val="clear"/>
        <w:spacing w:lineRule="atLeast" w:line="285"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 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 </w:t>
      </w:r>
    </w:p>
    <w:p>
      <w:pPr>
        <w:pStyle w:val="Normal"/>
        <w:autoSpaceDE w:val="false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____________________</w:t>
      </w:r>
    </w:p>
    <w:p>
      <w:pPr>
        <w:pStyle w:val="Normal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54" w:leader="none"/>
          <w:tab w:val="left" w:pos="5396" w:leader="none"/>
        </w:tabs>
        <w:ind w:left="46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№1 к Пол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3" w:type="dxa"/>
        <w:jc w:val="left"/>
        <w:tblInd w:w="-9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69"/>
        <w:gridCol w:w="1670"/>
        <w:gridCol w:w="501"/>
        <w:gridCol w:w="168"/>
        <w:gridCol w:w="668"/>
        <w:gridCol w:w="501"/>
        <w:gridCol w:w="335"/>
        <w:gridCol w:w="335"/>
        <w:gridCol w:w="501"/>
        <w:gridCol w:w="425"/>
        <w:gridCol w:w="3822"/>
        <w:gridCol w:w="248"/>
      </w:tblGrid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Header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  <w:br/>
              <w:t>о признании жилого помещения пригодным (непригодным)</w:t>
              <w:br/>
              <w:t>для постоянного проживания</w:t>
            </w:r>
          </w:p>
          <w:p>
            <w:pPr>
              <w:pStyle w:val="Formattext"/>
              <w:spacing w:lineRule="atLeast" w:line="285"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N</w:t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2933" w:type="dxa"/>
            <w:gridSpan w:val="7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07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473" w:type="dxa"/>
            <w:gridSpan w:val="10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070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napToGrid w:val="false"/>
              <w:spacing w:lineRule="atLeast" w:line="285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место расположение помещения, в том числе наименования населенного пункта и улицы,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номера дома и квартиры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048" w:type="dxa"/>
            <w:gridSpan w:val="9"/>
            <w:tcBorders/>
            <w:shd w:fill="FFFFFF" w:val="clear"/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Межведомственная комиссия, назначенная</w:t>
            </w:r>
          </w:p>
        </w:tc>
        <w:tc>
          <w:tcPr>
            <w:tcW w:w="449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29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,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кем назначена, наименование федерального органа исполнительной власти,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органа исполнительной власти субъекта Российской Федерации, органа местного самоуправления,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дата, номер решения о созыве комиссии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2708" w:type="dxa"/>
            <w:gridSpan w:val="4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в составе председателя</w:t>
            </w:r>
          </w:p>
        </w:tc>
        <w:tc>
          <w:tcPr>
            <w:tcW w:w="683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2039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 членов комиссии</w:t>
            </w:r>
          </w:p>
        </w:tc>
        <w:tc>
          <w:tcPr>
            <w:tcW w:w="7504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3877" w:type="dxa"/>
            <w:gridSpan w:val="6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66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 приглашенного собственника помещения или уполномоченного им лица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547" w:type="dxa"/>
            <w:gridSpan w:val="8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о результатам рассмотренных документов</w:t>
            </w:r>
          </w:p>
        </w:tc>
        <w:tc>
          <w:tcPr>
            <w:tcW w:w="499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риводится перечень документов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 на основании акта межведомственной комиссии, составленного по результатам обследования,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риводится заключение, взятое из акта обследования (в случае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проведения обследования), или указывается, что на основании решения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межведомственной комиссии обследование не проводилось)</w:t>
            </w:r>
          </w:p>
        </w:tc>
      </w:tr>
      <w:tr>
        <w:trPr/>
        <w:tc>
          <w:tcPr>
            <w:tcW w:w="9543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2540" w:type="dxa"/>
            <w:gridSpan w:val="3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риняла заключение о</w:t>
            </w:r>
          </w:p>
        </w:tc>
        <w:tc>
          <w:tcPr>
            <w:tcW w:w="7003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риводится обоснование принятого межведомственной комиссией заключения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об оценке соответствия помещения требованиям, предъявляемым к жилому</w:t>
            </w:r>
          </w:p>
        </w:tc>
      </w:tr>
      <w:tr>
        <w:trPr/>
        <w:tc>
          <w:tcPr>
            <w:tcW w:w="929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помещению, и о его пригодности (непригодности) для постоянного проживания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napToGrid w:val="false"/>
              <w:spacing w:lineRule="atLeast" w:line="285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Приложение к заключению: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а) перечень рассмотренных документов;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б) акт обследования помещения (в случае проведения обследования);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в) перечень других материалов, запрошенных межведомственной комиссией;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г) особое мнение членов межведомственной комиссии:</w:t>
            </w:r>
          </w:p>
        </w:tc>
      </w:tr>
      <w:tr>
        <w:trPr/>
        <w:tc>
          <w:tcPr>
            <w:tcW w:w="9295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lineRule="atLeast" w:line="285"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Председатель межведомственной комиссии</w:t>
            </w:r>
          </w:p>
        </w:tc>
      </w:tr>
      <w:tr>
        <w:trPr/>
        <w:tc>
          <w:tcPr>
            <w:tcW w:w="337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3376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331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Члены межведомственной комиссии</w:t>
            </w:r>
          </w:p>
        </w:tc>
      </w:tr>
      <w:tr>
        <w:trPr/>
        <w:tc>
          <w:tcPr>
            <w:tcW w:w="337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3376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331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543" w:type="dxa"/>
            <w:gridSpan w:val="1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337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33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3376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331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ф. и. о.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2 к Полож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370"/>
        <w:gridCol w:w="1242"/>
        <w:gridCol w:w="1887"/>
        <w:gridCol w:w="677"/>
        <w:gridCol w:w="118"/>
        <w:gridCol w:w="592"/>
        <w:gridCol w:w="386"/>
        <w:gridCol w:w="196"/>
        <w:gridCol w:w="3917"/>
      </w:tblGrid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Header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</w:t>
              <w:br/>
              <w:t>обследования помещения</w:t>
            </w:r>
          </w:p>
          <w:p>
            <w:pPr>
              <w:pStyle w:val="Formattext"/>
              <w:spacing w:before="24" w:after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N</w:t>
            </w:r>
          </w:p>
        </w:tc>
        <w:tc>
          <w:tcPr>
            <w:tcW w:w="38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1096" w:type="dxa"/>
            <w:gridSpan w:val="3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41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272" w:type="dxa"/>
            <w:gridSpan w:val="7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br/>
            </w:r>
          </w:p>
        </w:tc>
        <w:tc>
          <w:tcPr>
            <w:tcW w:w="4113" w:type="dxa"/>
            <w:gridSpan w:val="2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место расположение помещения, в том числе наименования населенного пункта и улицы,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номера дома и квартиры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886" w:type="dxa"/>
            <w:gridSpan w:val="6"/>
            <w:tcBorders/>
            <w:shd w:fill="FFFFFF" w:val="clear"/>
          </w:tcPr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/>
              <w:t>Межведомственная комиссия, назначенная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46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,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кем назначена, наименование федерального органа исполнительной власти,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органа исполнительной власти субъекта Российской Федерации, органа местного самоуправления,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дата, номер решения о созыве комиссии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в составе председателя</w:t>
            </w:r>
          </w:p>
        </w:tc>
        <w:tc>
          <w:tcPr>
            <w:tcW w:w="50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3499" w:type="dxa"/>
            <w:gridSpan w:val="3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 членов комиссии</w:t>
            </w:r>
          </w:p>
        </w:tc>
        <w:tc>
          <w:tcPr>
            <w:tcW w:w="588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ри участии приглашенных экспертов</w:t>
            </w:r>
          </w:p>
        </w:tc>
        <w:tc>
          <w:tcPr>
            <w:tcW w:w="50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и приглашенного собственника помещения или уполномоченного им лица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, занимаемая должность и место работы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886" w:type="dxa"/>
            <w:gridSpan w:val="6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произвела обследование помещения по заявлению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реквизиты заявителя: ф. и. о. и адрес - для физического лица,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наименование организации и занимаемая должность - для юридического лица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886" w:type="dxa"/>
            <w:gridSpan w:val="6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 составила настоящий акт обследования помещения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46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адрес, принадлежность помещения, кадастровый номер, год ввода в эксплуатацию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Краткое описание состояния жилого помещения, инженерных систем здания, оборудования и механизмов и прилегающей к зданию территории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46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Сведения о несоответствиях установленным требованиям с указанием фактических значений показателя или описанием конкретного несоответствия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Оценка   результатов   проведенного   инструментального   контроля   и   других   видов контроля и</w:t>
            </w:r>
          </w:p>
        </w:tc>
      </w:tr>
      <w:tr>
        <w:trPr/>
        <w:tc>
          <w:tcPr>
            <w:tcW w:w="1612" w:type="dxa"/>
            <w:gridSpan w:val="2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исследований</w:t>
            </w:r>
          </w:p>
        </w:tc>
        <w:tc>
          <w:tcPr>
            <w:tcW w:w="777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46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кем проведен контроль (испытание), по каким показателям, какие фактические значения получены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Рекомендации 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468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39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5272" w:type="dxa"/>
            <w:gridSpan w:val="7"/>
            <w:tcBorders/>
            <w:shd w:fill="FFFFFF" w:val="clear"/>
          </w:tcPr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Заключение межведомственной комиссии по результатам обследования помещения</w:t>
            </w:r>
          </w:p>
        </w:tc>
        <w:tc>
          <w:tcPr>
            <w:tcW w:w="411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6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.</w:t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before="24" w:after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Приложение к акту:</w:t>
              <w:br/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а) результаты инструментального контроля;</w:t>
              <w:br/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б) результаты лабораторных испытаний;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в) результаты исследований;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г) заключения экспертов проектно-изыскательских и специализированных организаций;</w:t>
            </w:r>
          </w:p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д) другие материалы по решению межведомственной комиссии.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0" w:after="0"/>
              <w:ind w:firstLine="480"/>
              <w:rPr/>
            </w:pPr>
            <w:r>
              <w:rPr/>
              <w:t>Председатель межведомственной комиссии</w:t>
            </w:r>
          </w:p>
        </w:tc>
      </w:tr>
      <w:tr>
        <w:trPr/>
        <w:tc>
          <w:tcPr>
            <w:tcW w:w="429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Члены межведомственной комиссии</w:t>
            </w:r>
          </w:p>
        </w:tc>
      </w:tr>
      <w:tr>
        <w:trPr/>
        <w:tc>
          <w:tcPr>
            <w:tcW w:w="429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/>
            </w:pPr>
            <w:r>
              <w:rPr/>
              <w:t>(ф. и. о.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/>
              <w:t> 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9" w:type="dxa"/>
            <w:gridSpan w:val="3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ф. и. о.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9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Formattext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94" w:type="dxa"/>
            <w:gridSpan w:val="5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9" w:type="dxa"/>
            <w:gridSpan w:val="3"/>
            <w:tcBorders/>
            <w:shd w:fill="FFFFFF" w:val="clear"/>
          </w:tcPr>
          <w:p>
            <w:pPr>
              <w:pStyle w:val="Formattext"/>
              <w:spacing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54" w:leader="none"/>
          <w:tab w:val="left" w:pos="539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35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hange">
    <w:name w:val="change"/>
    <w:basedOn w:val="Style13"/>
    <w:qFormat/>
    <w:rPr/>
  </w:style>
  <w:style w:type="character" w:styleId="PageNumber">
    <w:name w:val="Page Number"/>
    <w:basedOn w:val="Style13"/>
    <w:rPr/>
  </w:style>
  <w:style w:type="character" w:styleId="Visitedinactivelink">
    <w:name w:val="visited inactivelink"/>
    <w:basedOn w:val="Style13"/>
    <w:qFormat/>
    <w:rPr/>
  </w:style>
  <w:style w:type="character" w:styleId="Inactivelink">
    <w:name w:val="inactivelin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right" w:pos="-1558" w:leader="none"/>
        <w:tab w:val="right" w:pos="1" w:leader="none"/>
        <w:tab w:val="right" w:pos="1560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2:00Z</dcterms:created>
  <dc:creator>Галина</dc:creator>
  <dc:description/>
  <cp:keywords/>
  <dc:language>en-US</dc:language>
  <cp:lastModifiedBy>PUTNIK OS</cp:lastModifiedBy>
  <cp:lastPrinted>2010-12-02T15:57:00Z</cp:lastPrinted>
  <dcterms:modified xsi:type="dcterms:W3CDTF">2013-09-24T12:42:00Z</dcterms:modified>
  <cp:revision>2</cp:revision>
  <dc:subject/>
  <dc:title/>
</cp:coreProperties>
</file>