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863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ЧЕПЕЦКОГО СЕЛЬСКОГО ПОСЕЛЕНИЯ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4.04.202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>О внесении изменений в некоторые постановления администрации Чепецкого сельского поселения Кирово-Чепецкого района Кир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Чепецкое сельское поселение администрация Чепецкого сельского поселения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 (далее – Административный регламент), утвержденный постановлением администрации от 11.01.2013 № 08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статьи 2 Административного регламента добав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_Hlk195015874"/>
      <w:bookmarkStart w:id="1" w:name="_Hlk194413696"/>
      <w:bookmarkEnd w:id="0"/>
      <w:bookmarkEnd w:id="1"/>
      <w:r>
        <w:rPr>
          <w:color w:val="000000"/>
          <w:sz w:val="28"/>
          <w:szCs w:val="28"/>
        </w:rPr>
        <w:t>1.2.Пункт 2.12 статьи 2 Административного регламента добавить и изложить в следующей редакции:</w:t>
      </w:r>
    </w:p>
    <w:p>
      <w:pPr>
        <w:pStyle w:val="Heading1"/>
        <w:rPr>
          <w:color w:val="000000"/>
          <w:szCs w:val="28"/>
          <w:shd w:fill="F3F1E9" w:val="clear"/>
        </w:rPr>
      </w:pPr>
      <w:bookmarkStart w:id="2" w:name="_Hlk194413696"/>
      <w:bookmarkEnd w:id="2"/>
      <w:r>
        <w:rPr>
          <w:color w:val="000000"/>
          <w:shd w:fill="F3F1E9" w:val="clear"/>
        </w:rPr>
        <w:t xml:space="preserve">      </w:t>
      </w:r>
      <w:r>
        <w:rPr>
          <w:color w:val="000000"/>
          <w:shd w:fill="F3F1E9" w:val="clear"/>
        </w:rPr>
        <w:t>«</w:t>
      </w:r>
      <w:r>
        <w:rPr>
          <w:color w:val="000000"/>
          <w:szCs w:val="28"/>
          <w:shd w:fill="F3F1E9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ABE0FF" w:val="clear"/>
          <w:szCs w:val="28"/>
          <w:color w:val="000000"/>
        </w:rPr>
        <w:instrText xml:space="preserve"> HYPERLINK "https://internet.garant.ru/" \l "/document/406051675/entry/9"</w:instrText>
      </w:r>
      <w:r>
        <w:rPr>
          <w:rStyle w:val="InternetLink"/>
          <w:shd w:fill="ABE0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ABE0FF" w:val="clear"/>
        </w:rPr>
        <w:t>статьями 9</w:t>
      </w:r>
      <w:r>
        <w:rPr>
          <w:rStyle w:val="InternetLink"/>
          <w:shd w:fill="ABE0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, </w:t>
      </w:r>
      <w:r>
        <w:fldChar w:fldCharType="begin"/>
      </w:r>
      <w:r>
        <w:rPr>
          <w:rStyle w:val="InternetLink"/>
          <w:shd w:fill="ABE0FF" w:val="clear"/>
          <w:szCs w:val="28"/>
          <w:color w:val="000000"/>
        </w:rPr>
        <w:instrText xml:space="preserve"> HYPERLINK "https://internet.garant.ru/" \l "/document/406051675/entry/10"</w:instrText>
      </w:r>
      <w:r>
        <w:rPr>
          <w:rStyle w:val="InternetLink"/>
          <w:shd w:fill="ABE0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ABE0FF" w:val="clear"/>
        </w:rPr>
        <w:t>10</w:t>
      </w:r>
      <w:r>
        <w:rPr>
          <w:rStyle w:val="InternetLink"/>
          <w:shd w:fill="ABE0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 и</w:t>
      </w:r>
      <w:r>
        <w:rPr>
          <w:color w:val="000000"/>
          <w:szCs w:val="28"/>
          <w:shd w:fill="F3F1E9" w:val="clear"/>
        </w:rPr>
        <w:t> </w:t>
      </w:r>
      <w:r>
        <w:fldChar w:fldCharType="begin"/>
      </w:r>
      <w:r>
        <w:rPr>
          <w:rStyle w:val="InternetLink"/>
          <w:shd w:fill="F3F1E9" w:val="clear"/>
          <w:szCs w:val="28"/>
          <w:color w:val="000000"/>
        </w:rPr>
        <w:instrText xml:space="preserve"> HYPERLINK "https://internet.garant.ru/" \l "/document/406051675/entry/14"</w:instrText>
      </w:r>
      <w:r>
        <w:rPr>
          <w:rStyle w:val="InternetLink"/>
          <w:shd w:fill="F3F1E9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3F1E9" w:val="clear"/>
        </w:rPr>
        <w:t>14</w:t>
      </w:r>
      <w:r>
        <w:rPr>
          <w:rStyle w:val="InternetLink"/>
          <w:shd w:fill="F3F1E9" w:val="clear"/>
          <w:szCs w:val="28"/>
          <w:color w:val="000000"/>
        </w:rPr>
        <w:fldChar w:fldCharType="end"/>
      </w:r>
      <w:r>
        <w:rPr>
          <w:color w:val="000000"/>
          <w:szCs w:val="28"/>
          <w:shd w:fill="F3F1E9" w:val="clear"/>
        </w:rPr>
        <w:t> Федерального закона от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29 декабря 2022</w:t>
      </w:r>
      <w:r>
        <w:rPr>
          <w:color w:val="000000"/>
          <w:szCs w:val="28"/>
          <w:shd w:fill="F3F1E9" w:val="clear"/>
        </w:rPr>
        <w:t> года N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572</w:t>
      </w:r>
      <w:r>
        <w:rPr>
          <w:color w:val="000000"/>
          <w:szCs w:val="28"/>
          <w:shd w:fill="F3F1E9" w:val="clear"/>
        </w:rPr>
        <w:t>-ФЗ "Об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осуществлении идентификации и (или) аутентификации физических лиц с использованием биометрических персональных данных</w:t>
      </w:r>
      <w:r>
        <w:rPr>
          <w:color w:val="000000"/>
          <w:szCs w:val="28"/>
          <w:shd w:fill="F3F1E9" w:val="clear"/>
        </w:rPr>
        <w:t>,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о внесении изменений в отдельные законодательные акты Российской Федерации</w:t>
      </w:r>
      <w:r>
        <w:rPr>
          <w:color w:val="000000"/>
          <w:szCs w:val="28"/>
          <w:shd w:fill="F3F1E9" w:val="clear"/>
        </w:rPr>
        <w:t> и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признании утратившими силу отдельных положений законодательных актов Российской Федерации</w:t>
      </w:r>
      <w:r>
        <w:rPr>
          <w:color w:val="000000"/>
          <w:szCs w:val="28"/>
          <w:shd w:fill="F3F1E9" w:val="clear"/>
        </w:rPr>
        <w:t>"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Добавить пункт 2.13 статьи 2 Административного регламента изложить в следующей редакции:</w:t>
      </w:r>
    </w:p>
    <w:p>
      <w:pPr>
        <w:pStyle w:val="Style23"/>
        <w:rPr>
          <w:sz w:val="28"/>
          <w:szCs w:val="28"/>
          <w:shd w:fill="F3F1E9" w:val="clear"/>
        </w:rPr>
      </w:pPr>
      <w:r>
        <w:rPr>
          <w:shd w:fill="F3F1E9" w:val="clear"/>
        </w:rPr>
        <w:t xml:space="preserve">   </w:t>
      </w:r>
      <w:r>
        <w:rPr>
          <w:sz w:val="28"/>
          <w:szCs w:val="28"/>
          <w:shd w:fill="F3F1E9" w:val="clear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3F1E9" w:val="clear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9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статьями 9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,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10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10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 и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14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14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 Федерального закона от 29 декабря 2022 года N 572-ФЗ "Об осуществлении</w:t>
      </w:r>
      <w:r>
        <w:rPr>
          <w:sz w:val="28"/>
          <w:szCs w:val="28"/>
        </w:rPr>
        <w:t> идентификации 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(или)</w:t>
      </w:r>
      <w:r>
        <w:rPr>
          <w:sz w:val="28"/>
          <w:szCs w:val="28"/>
        </w:rPr>
        <w:t> аутентификаци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физических лиц с использованием</w:t>
      </w:r>
      <w:r>
        <w:rPr>
          <w:sz w:val="28"/>
          <w:szCs w:val="28"/>
        </w:rPr>
        <w:t> биометрических персональных данных,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ункт 2.14 статьи 2 Административного регламента добавить и изложить  в следующей редак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 </w:t>
      </w:r>
      <w:r>
        <w:rPr>
          <w:rStyle w:val="Emphasis"/>
          <w:i w:val="false"/>
          <w:iCs w:val="false"/>
          <w:color w:val="000000"/>
          <w:sz w:val="28"/>
          <w:szCs w:val="28"/>
          <w:shd w:fill="ABE0FF" w:val="clear"/>
        </w:rPr>
        <w:t>и (или) информации</w:t>
      </w:r>
      <w:r>
        <w:rPr>
          <w:color w:val="000000"/>
          <w:sz w:val="28"/>
          <w:szCs w:val="28"/>
          <w:shd w:fill="FFFFFF" w:val="clear"/>
        </w:rPr>
        <w:t>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 социальной защите инвалид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ункт 2.14. статьи 2 Административного регламента считать пунктом 2.15 статьи 2 Административного регла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6 Пункт 2.5 в разделе 2 исключить, руководствуясь п.5 ч.1 ст.14 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зделы 4 и 5 исключить, руководствуясь ч.1 ст.12 </w:t>
      </w:r>
      <w:r>
        <w:rPr>
          <w:color w:val="000000"/>
          <w:sz w:val="28"/>
          <w:szCs w:val="28"/>
        </w:rPr>
        <w:t xml:space="preserve">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bookmarkStart w:id="3" w:name="_Hlk195015874"/>
      <w:bookmarkEnd w:id="3"/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Чепецкого  сельского поселения №09 от 31.01.2020 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нкт 2.12 статьи 2 Административного регламента добавить и изложить в следующей редакции: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2. Пункт 2.13 статьи 2 Административного регламента добавить и изложить в следующей редакции:</w:t>
      </w:r>
    </w:p>
    <w:p>
      <w:pPr>
        <w:pStyle w:val="Style2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ункт 2.14 статьи 2 Административного регламента добавить и изложить 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5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нести в постановление администрации Чепецкого  сельского поселения №11 от 07.02.2020  «Приватизация жилищного фонда на территории муниципального образования» следующие измен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Пункт 2.5 в разделе 2</w:t>
      </w:r>
      <w:r>
        <w:rPr>
          <w:b/>
          <w:bCs/>
          <w:sz w:val="28"/>
          <w:szCs w:val="28"/>
        </w:rPr>
        <w:t xml:space="preserve"> исключить</w:t>
      </w:r>
      <w:r>
        <w:rPr>
          <w:sz w:val="28"/>
          <w:szCs w:val="28"/>
        </w:rPr>
        <w:t>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Пункт 2.11 статьи 2 Административного регламента добавить и изложить в следующей редакции: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bookmarkStart w:id="4" w:name="_Hlk195099099"/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bookmarkEnd w:id="4"/>
      <w:r>
        <w:rPr>
          <w:color w:val="000000"/>
          <w:sz w:val="28"/>
          <w:szCs w:val="28"/>
        </w:rPr>
        <w:t>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ункт 2.13 статьи 2 Административного регламента добавить и изложить в следующей редакции:</w:t>
      </w:r>
    </w:p>
    <w:p>
      <w:pPr>
        <w:pStyle w:val="Style23"/>
        <w:rPr/>
      </w:pPr>
      <w:bookmarkStart w:id="5" w:name="_Hlk195100165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bookmarkStart w:id="6" w:name="_Hlk195100165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Пункт 2.13.7 статьи 2 Административного регламента добавить и изложить 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5. 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сти в постановление администрации Чепецкого сельского поселения №11 от 05.03.2025  </w:t>
      </w:r>
      <w:r>
        <w:rPr/>
        <w:t>«</w:t>
      </w:r>
      <w:r>
        <w:rPr>
          <w:color w:val="000000"/>
          <w:sz w:val="28"/>
          <w:szCs w:val="28"/>
        </w:rPr>
        <w:t>Подготовка и утверждение документации по планировке территории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 Пункт 2.3 в разделе 2 исключить, руководствуясь п.5 ч.1 ст.14 Закона 210-ФЗ «</w:t>
      </w:r>
      <w:r>
        <w:rPr/>
        <w:t>Перечень нормативных правовых актов, регулирующих предоставление муниципальной услуги».</w:t>
      </w:r>
    </w:p>
    <w:p>
      <w:pPr>
        <w:pStyle w:val="Heading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 Пункт 2.13 статьи 2 Административного регламента добавить и изложить в следующей редакции: </w:t>
      </w:r>
    </w:p>
    <w:p>
      <w:pPr>
        <w:pStyle w:val="Heading1"/>
        <w:rPr/>
      </w:pPr>
      <w:r>
        <w:rPr>
          <w:color w:val="000000"/>
        </w:rPr>
        <w:t xml:space="preserve">    </w:t>
      </w:r>
      <w:r>
        <w:rPr>
          <w:color w:val="000000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Heading1"/>
        <w:rPr/>
      </w:pPr>
      <w:r>
        <w:rPr>
          <w:color w:val="000000"/>
        </w:rPr>
        <w:t xml:space="preserve">       </w:t>
      </w:r>
      <w:r>
        <w:rPr>
          <w:color w:val="000000"/>
        </w:rPr>
        <w:t>4.3. Пункт 2.17.4 статьи 2 Административного регламента добавить и изложить в следующей редакции:</w:t>
      </w:r>
    </w:p>
    <w:p>
      <w:pPr>
        <w:pStyle w:val="Heading1"/>
        <w:rPr/>
      </w:pPr>
      <w:r>
        <w:rPr/>
        <w:t xml:space="preserve">      </w:t>
      </w:r>
      <w:r>
        <w:rPr/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Heading1"/>
        <w:rPr/>
      </w:pPr>
      <w:r>
        <w:rPr/>
        <w:t xml:space="preserve">   </w:t>
      </w:r>
      <w:r>
        <w:rPr/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Heading1"/>
        <w:rPr/>
      </w:pPr>
      <w:r>
        <w:rPr/>
        <w:t xml:space="preserve">         </w:t>
      </w: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Heading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4.4. 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               </w:t>
      </w:r>
      <w:r>
        <w:rPr>
          <w:szCs w:val="28"/>
        </w:rPr>
        <w:t>5.</w:t>
      </w:r>
      <w:r>
        <w:rPr>
          <w:color w:val="000000"/>
          <w:szCs w:val="28"/>
        </w:rPr>
        <w:t xml:space="preserve"> </w:t>
      </w:r>
      <w:bookmarkStart w:id="7" w:name="_Hlk195695936"/>
      <w:r>
        <w:rPr>
          <w:color w:val="000000"/>
          <w:szCs w:val="28"/>
        </w:rPr>
        <w:t>Внести в постановление администрации Чепецкого сельского поселения № 31 от 24.02.2016 «</w:t>
      </w:r>
      <w:r>
        <w:rPr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eastAsia="Calibri"/>
          <w:szCs w:val="28"/>
          <w:lang w:eastAsia="en-US"/>
        </w:rPr>
        <w:t xml:space="preserve">» </w:t>
      </w:r>
    </w:p>
    <w:p>
      <w:pPr>
        <w:pStyle w:val="Heading1"/>
        <w:rPr/>
      </w:pPr>
      <w:bookmarkEnd w:id="7"/>
      <w:r>
        <w:rPr>
          <w:szCs w:val="28"/>
        </w:rPr>
        <w:t xml:space="preserve">           </w:t>
      </w:r>
      <w:r>
        <w:rPr>
          <w:szCs w:val="28"/>
        </w:rPr>
        <w:t>5.1. Пункт 2.11 статьи 2 Административного регламента добавить и изложить в следующей редакции:</w:t>
      </w:r>
    </w:p>
    <w:p>
      <w:pPr>
        <w:pStyle w:val="Heading1"/>
        <w:rPr/>
      </w:pPr>
      <w:bookmarkStart w:id="8" w:name="_Hlk195104440"/>
      <w:bookmarkEnd w:id="8"/>
      <w:r>
        <w:rPr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Heading1"/>
        <w:rPr/>
      </w:pPr>
      <w:bookmarkStart w:id="9" w:name="_Hlk195104440"/>
      <w:bookmarkEnd w:id="9"/>
      <w:r>
        <w:rPr>
          <w:szCs w:val="28"/>
        </w:rPr>
        <w:t xml:space="preserve">5.2. </w:t>
      </w:r>
      <w:bookmarkStart w:id="10" w:name="_Hlk195105561"/>
      <w:r>
        <w:rPr>
          <w:szCs w:val="28"/>
        </w:rPr>
        <w:t>Добавить 2.15.3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 Добавить пункт 2.15.4 статьи 2 Административного регламент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11" w:name="_Hlk195105683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 Пункт 2.13.7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12" w:name="_Hlk195104251"/>
      <w:bookmarkEnd w:id="12"/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bookmarkStart w:id="13" w:name="_Hlk195104251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TextBody"/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№ 35 от 29.06.2021 </w:t>
      </w:r>
      <w:r>
        <w:rPr>
          <w:rStyle w:val="Style16"/>
          <w:color w:val="000000"/>
          <w:szCs w:val="28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ункт 2.11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Добавить 2.16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Пункт 2.13.7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7. Внести в постановление администрации Чепецкого сельского поселения № 43 от 27.05.2021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Пункт 2.11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14" w:name="_Hlk195696675"/>
      <w:bookmarkEnd w:id="14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bookmarkStart w:id="15" w:name="_Hlk195696675"/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Добавить 2.16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bookmarkStart w:id="16" w:name="_Hlk195696834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Start w:id="17" w:name="_Hlk195697252"/>
      <w:bookmarkEnd w:id="16"/>
      <w:bookmarkEnd w:id="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Start w:id="18" w:name="_Hlk195697252"/>
      <w:bookmarkEnd w:id="1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 Пункт 2.13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9" w:name="_Hlk195697381"/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bookmarkEnd w:id="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jc w:val="left"/>
        <w:rPr>
          <w:szCs w:val="28"/>
        </w:rPr>
      </w:pPr>
      <w:r>
        <w:rPr/>
        <w:t xml:space="preserve">     </w:t>
      </w:r>
      <w:r>
        <w:rPr>
          <w:b/>
          <w:bCs/>
        </w:rPr>
        <w:t>8</w:t>
      </w:r>
      <w:r>
        <w:rPr/>
        <w:t>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   № 62 от 25.10.2021 </w:t>
      </w:r>
      <w:r>
        <w:rPr/>
        <w:t>«</w:t>
      </w:r>
      <w:r>
        <w:rPr>
          <w:szCs w:val="28"/>
        </w:rPr>
        <w:t>Предоставление земельных участков, находящихся в муниципальной собственности муниципального образования Чепецкое сельское поселение, для целей, не связанных со строительств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1. Пункт 2.10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20" w:name="_Hlk195704450"/>
      <w:bookmarkEnd w:id="20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numPr>
          <w:ilvl w:val="0"/>
          <w:numId w:val="1"/>
        </w:numPr>
        <w:rPr/>
      </w:pPr>
      <w:bookmarkStart w:id="21" w:name="_Hlk195704450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</w:t>
      </w:r>
      <w:bookmarkStart w:id="22" w:name="_Hlk195705218"/>
      <w:r>
        <w:rPr>
          <w:sz w:val="28"/>
          <w:szCs w:val="28"/>
        </w:rPr>
        <w:t>Добавить 2.14.3 статьи 2 Административного регламента добавить и изложить в следующей редакции:</w:t>
      </w:r>
      <w:bookmarkEnd w:id="22"/>
    </w:p>
    <w:p>
      <w:pPr>
        <w:pStyle w:val="Normal"/>
        <w:numPr>
          <w:ilvl w:val="0"/>
          <w:numId w:val="1"/>
        </w:numPr>
        <w:rPr/>
      </w:pPr>
      <w:bookmarkStart w:id="23" w:name="_Hlk195704639"/>
      <w:bookmarkEnd w:id="2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4" w:name="_Hlk195704639"/>
      <w:bookmarkStart w:id="25" w:name="_Hlk195704703"/>
      <w:bookmarkEnd w:id="24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 Добавить 2.14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26" w:name="_Hlk195704703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7" w:name="_Hlk195704864"/>
      <w:bookmarkEnd w:id="2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28" w:name="_Hlk195704864"/>
      <w:bookmarkEnd w:id="2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jc w:val="left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9</w:t>
      </w:r>
      <w:r>
        <w:rPr>
          <w:szCs w:val="28"/>
        </w:rPr>
        <w:t>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   № 68 от 28.12.2012 </w:t>
      </w:r>
      <w:r>
        <w:rPr>
          <w:szCs w:val="28"/>
        </w:rPr>
        <w:t>«Прием документов и выдача решений о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29" w:name="_Hlk195705560"/>
      <w:bookmarkEnd w:id="29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numPr>
          <w:ilvl w:val="0"/>
          <w:numId w:val="1"/>
        </w:numPr>
        <w:rPr/>
      </w:pPr>
      <w:bookmarkStart w:id="30" w:name="_Hlk195705560"/>
      <w:bookmarkEnd w:id="3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Добавить 2.13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31" w:name="_Hlk195705749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2" w:name="_Hlk195705749"/>
      <w:bookmarkEnd w:id="3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 Добавить 2.13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33" w:name="_Hlk195705800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4.  Пункт 2.14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4" w:name="_Hlk195705858"/>
      <w:bookmarkEnd w:id="3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>
          <w:sz w:val="28"/>
          <w:szCs w:val="28"/>
        </w:rPr>
      </w:pPr>
      <w:bookmarkStart w:id="35" w:name="_Hlk195705858"/>
      <w:bookmarkEnd w:id="35"/>
      <w:r>
        <w:rPr/>
        <w:t xml:space="preserve">     </w:t>
      </w:r>
      <w:r>
        <w:rPr>
          <w:sz w:val="28"/>
          <w:szCs w:val="28"/>
        </w:rPr>
        <w:t>9.5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rPr>
          <w:rStyle w:val="StrongEmphasis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68 от 25.04.2017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Пункт 2.12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Добавить 2.16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Добавить 2.16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 Пункт 2.14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</w:t>
      </w:r>
      <w:r>
        <w:rPr>
          <w:rStyle w:val="StrongEmphasis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82 от 22.06.2017 </w:t>
      </w:r>
      <w:r>
        <w:rPr>
          <w:bCs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 Пункт 2.12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 Добавить 2.16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 Добавить 2.16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4.  Пункт 2.14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ind w:right="534" w:hanging="0"/>
        <w:rPr/>
      </w:pPr>
      <w:r>
        <w:rPr>
          <w:rFonts w:eastAsia="Times New Roman CYR"/>
          <w:b/>
          <w:sz w:val="28"/>
          <w:szCs w:val="28"/>
        </w:rPr>
        <w:t>12.</w:t>
      </w:r>
      <w:r>
        <w:rPr/>
        <w:t xml:space="preserve"> </w:t>
      </w:r>
      <w:r>
        <w:rPr>
          <w:rFonts w:eastAsia="Times New Roman CYR"/>
          <w:bCs/>
          <w:sz w:val="28"/>
          <w:szCs w:val="28"/>
        </w:rPr>
        <w:t xml:space="preserve">Внести в постановление администрации Чепецкого сельского поселения    № 93 от 03.07.2015 </w:t>
      </w:r>
      <w:r>
        <w:rPr>
          <w:sz w:val="28"/>
          <w:szCs w:val="28"/>
          <w:lang w:val="en-US" w:eastAsia="en-US"/>
        </w:rPr>
        <w:t>«Предоставление земельных участков  для индивидуального жилищного строительства на территории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36" w:name="_Hlk195709498"/>
      <w:bookmarkEnd w:id="36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bookmarkStart w:id="37" w:name="_Hlk195709498"/>
      <w:bookmarkEnd w:id="3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bookmarkStart w:id="38" w:name="_Hlk195709622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38"/>
      <w:r>
        <w:rPr>
          <w:sz w:val="28"/>
          <w:szCs w:val="28"/>
        </w:rPr>
        <w:t>12.3 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.</w:t>
      </w:r>
      <w:r>
        <w:rPr>
          <w:rFonts w:eastAsia="Times New Roman CYR"/>
          <w:bCs/>
          <w:sz w:val="28"/>
          <w:szCs w:val="28"/>
        </w:rPr>
        <w:t xml:space="preserve"> Внести в постановление администрации Чепецкого сельского поселения    № 94 от 03.07.2015 </w:t>
      </w: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  <w:lang w:eastAsia="ru-RU"/>
        </w:rPr>
        <w:t>Предоставление земельных участков из земель сельскохозяйственного значения для осуществления деятельности фермерского хозяйства на территории муниципального образования»</w:t>
      </w:r>
      <w:r>
        <w:rPr>
          <w:rFonts w:cs="Arial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39" w:name="_Hlk195710708"/>
      <w:bookmarkEnd w:id="39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bookmarkStart w:id="40" w:name="_Hlk195710708"/>
      <w:bookmarkEnd w:id="4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41" w:name="_Hlk195710774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Start w:id="42" w:name="_Hlk195710774"/>
      <w:bookmarkEnd w:id="42"/>
      <w:r>
        <w:rPr>
          <w:sz w:val="28"/>
          <w:szCs w:val="28"/>
        </w:rPr>
        <w:t xml:space="preserve">13.3 </w:t>
      </w:r>
      <w:bookmarkStart w:id="43" w:name="_Hlk195710821"/>
      <w:r>
        <w:rPr>
          <w:sz w:val="28"/>
          <w:szCs w:val="28"/>
        </w:rPr>
        <w:t>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44" w:name="_Hlk195710969"/>
      <w:bookmarkEnd w:id="4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bookmarkStart w:id="45" w:name="_Hlk195710969"/>
      <w:bookmarkEnd w:id="4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95 от 06.07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в собственность земельных участков  садоводам, огородникам, дачникам и их садоводческим, огородническим и дачным объединениям на территор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 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  <w:szCs w:val="28"/>
        </w:rPr>
        <w:t>15.</w:t>
      </w:r>
      <w:r>
        <w:rPr>
          <w:rFonts w:eastAsia="Times New Roman CYR"/>
          <w:szCs w:val="28"/>
        </w:rPr>
        <w:t xml:space="preserve"> Внести в постановление администрации Чепецкого сельского поселения    № 99 от 30.12.2014 </w:t>
      </w:r>
      <w:r>
        <w:rPr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. Пункт 2.12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2. Добавить 2.16.3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3 Добавить 2.16.4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46" w:name="_Hlk1957747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rPr/>
      </w:pPr>
      <w:bookmarkEnd w:id="4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4.  Пункт 2.13.6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</w:rPr>
        <w:t>16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18 от 17.08.2015 </w:t>
      </w:r>
      <w:r>
        <w:rPr/>
        <w:t xml:space="preserve">«Выдача решения о присвоении адреса объекту адресации, расположенному на территории муниципального образования, </w:t>
      </w:r>
    </w:p>
    <w:p>
      <w:pPr>
        <w:pStyle w:val="Heading1"/>
        <w:rPr/>
      </w:pPr>
      <w:r>
        <w:rPr/>
        <w:t>или аннулировании его адреса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1. Пункт 2.12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2. Добавить 2.16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3 Добавить 2.16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4.  Пункт 2.13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7. </w:t>
      </w:r>
      <w:r>
        <w:rPr>
          <w:rFonts w:eastAsia="Times New Roman CYR"/>
        </w:rPr>
        <w:t xml:space="preserve">Внести в постановление администрации Чепецкого сельского поселения    № 119 от 17.08.2015 </w:t>
      </w:r>
      <w:r>
        <w:rPr/>
        <w:t>«Выдача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. Пункт 2.17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2. Добавить 2.21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3 Добавить 2.21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bookmarkStart w:id="47" w:name="_Hlk195777379"/>
      <w:bookmarkEnd w:id="47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bookmarkStart w:id="48" w:name="_Hlk195777379"/>
      <w:bookmarkEnd w:id="48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4.  Пункт 2.19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  <w:t>17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szCs w:val="28"/>
        </w:rPr>
      </w:pPr>
      <w:r>
        <w:rPr/>
        <w:t xml:space="preserve">   </w:t>
      </w:r>
      <w:r>
        <w:rPr>
          <w:b/>
          <w:bCs/>
          <w:szCs w:val="28"/>
        </w:rPr>
        <w:t>18.</w:t>
      </w:r>
      <w:r>
        <w:rPr>
          <w:rFonts w:eastAsia="Times New Roman CYR"/>
          <w:szCs w:val="28"/>
        </w:rPr>
        <w:t xml:space="preserve"> Внести в постановление администрации Чепецкого сельского поселения    № 120 от 17.08.2015 </w:t>
      </w:r>
      <w:r>
        <w:rPr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. Пункт 2.17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2. Добавить 2.21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3 Добавить 2.21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4.  Пункт 2.19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  <w:t>18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>19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4 от 01.09.2015 </w:t>
      </w:r>
      <w:r>
        <w:rPr/>
        <w:t xml:space="preserve">«Бесплатное предоставление земельных участков гражданам, имеющим трёх и более детей, на территории муниципального образования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2. Добавить 2.15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3 Добавить 2.15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4.  Пункт 2.13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>20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5 от 01.09.2015 </w:t>
      </w:r>
      <w:r>
        <w:rPr/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2.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49" w:name="_Hlk195779907"/>
      <w:bookmarkEnd w:id="4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50" w:name="_Hlk195779907"/>
      <w:bookmarkEnd w:id="50"/>
      <w:r>
        <w:rPr>
          <w:sz w:val="28"/>
          <w:szCs w:val="28"/>
        </w:rPr>
        <w:t>20.3 Добавить 2.16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51" w:name="_Hlk195779957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52" w:name="_Hlk195779957"/>
      <w:bookmarkEnd w:id="5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3" w:name="_Hlk195780607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>21</w:t>
      </w:r>
      <w:r>
        <w:rPr/>
        <w:t>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7 от 01.09.2015 </w:t>
      </w:r>
      <w:r>
        <w:rPr/>
        <w:t>«Предоставление водных объектов, находящихся в собственности муниципального образования, или частей таких водных объектов в пользование на основании решений о предоставлении водных объектов в пользов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2.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.3 Добавить 2.16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/>
        <w:t xml:space="preserve">22. Внести в постановление администрации Чепецкого сельского поселения    № </w:t>
      </w:r>
      <w:r>
        <w:rPr>
          <w:rFonts w:eastAsia="Times New Roman CYR"/>
        </w:rPr>
        <w:t>132</w:t>
      </w:r>
      <w:r>
        <w:rPr/>
        <w:t xml:space="preserve"> от </w:t>
      </w:r>
      <w:r>
        <w:rPr>
          <w:rFonts w:eastAsia="Times New Roman CYR"/>
        </w:rPr>
        <w:t>30</w:t>
      </w:r>
      <w:r>
        <w:rPr/>
        <w:t>.</w:t>
      </w:r>
      <w:r>
        <w:rPr>
          <w:rFonts w:eastAsia="Times New Roman CYR"/>
        </w:rPr>
        <w:t>10</w:t>
      </w:r>
      <w:r>
        <w:rPr/>
        <w:t>.201</w:t>
      </w:r>
      <w:r>
        <w:rPr>
          <w:rFonts w:eastAsia="Times New Roman CYR"/>
        </w:rPr>
        <w:t>8</w:t>
      </w:r>
      <w:r>
        <w:rPr/>
        <w:t xml:space="preserve"> «Прекращение прав физических и юридических лиц на земельные участки, находящиеся в собственности муниципального образ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2. Добавить 2.17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.3 Добавить 2.17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54" w:name="_Hlk195781914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End w:id="5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5" w:name="_Hlk195781987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/>
        <w:t xml:space="preserve">   </w:t>
      </w:r>
      <w:r>
        <w:rPr/>
        <w:t xml:space="preserve">23. Внести в постановление администрации Чепецкого сельского поселения    № </w:t>
      </w:r>
      <w:r>
        <w:rPr>
          <w:rFonts w:eastAsia="Times New Roman CYR"/>
        </w:rPr>
        <w:t>137</w:t>
      </w:r>
      <w:r>
        <w:rPr/>
        <w:t xml:space="preserve"> от 06.09.2019  «Согласование создания мест (площадок) накопления твердых коммунальных отходов, находящихся на территории муниципального образования»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2. Добавить 2.15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56" w:name="_Hlk195782525"/>
      <w:bookmarkEnd w:id="5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57" w:name="_Hlk195782525"/>
      <w:bookmarkEnd w:id="57"/>
      <w:r>
        <w:rPr>
          <w:sz w:val="28"/>
          <w:szCs w:val="28"/>
        </w:rPr>
        <w:t>23.3 Добавить 2.15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58" w:name="_Hlk195782559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End w:id="5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9" w:name="_Hlk195782634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rFonts w:eastAsia="Calibri"/>
          <w:i/>
          <w:i/>
          <w:sz w:val="20"/>
          <w:lang w:eastAsia="en-US"/>
        </w:rPr>
      </w:pPr>
      <w:r>
        <w:rPr/>
        <w:t xml:space="preserve">24. Внести в постановление администрации Чепецкого сельского поселения    № </w:t>
      </w:r>
      <w:r>
        <w:rPr>
          <w:rFonts w:eastAsia="Times New Roman CYR"/>
        </w:rPr>
        <w:t>140</w:t>
      </w:r>
      <w:r>
        <w:rPr/>
        <w:t xml:space="preserve"> от 30.10.2018 «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0" w:name="_Hlk195790146"/>
      <w:bookmarkEnd w:id="60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bookmarkStart w:id="61" w:name="_Hlk195790146"/>
      <w:bookmarkEnd w:id="6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2. Добавить 2.16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62" w:name="_Hlk195790209"/>
      <w:bookmarkEnd w:id="6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3" w:name="_Hlk195790209"/>
      <w:bookmarkEnd w:id="63"/>
      <w:r>
        <w:rPr>
          <w:sz w:val="28"/>
          <w:szCs w:val="28"/>
        </w:rPr>
        <w:t>24.3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64" w:name="_Hlk195790249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65" w:name="_Hlk195790249"/>
      <w:bookmarkEnd w:id="6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4.  Пункт 2.13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6" w:name="_Hlk195790327"/>
      <w:bookmarkEnd w:id="6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67" w:name="_Hlk195790327"/>
      <w:bookmarkEnd w:id="6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>25.</w:t>
      </w:r>
      <w:r>
        <w:rPr/>
        <w:t xml:space="preserve"> Внести в постановление администрации Чепецкого сельского поселения    № </w:t>
      </w:r>
      <w:r>
        <w:rPr>
          <w:rFonts w:eastAsia="Times New Roman CYR"/>
        </w:rPr>
        <w:t>141</w:t>
      </w:r>
      <w:r>
        <w:rPr/>
        <w:t xml:space="preserve"> от 13.09.2019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8" w:name="_Hlk195791347"/>
      <w:bookmarkEnd w:id="68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bookmarkStart w:id="69" w:name="_Hlk195791347"/>
      <w:bookmarkEnd w:id="6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2. Добавить 2.16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bookmarkStart w:id="70" w:name="_Hlk195791406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End w:id="70"/>
      <w:r>
        <w:rPr>
          <w:sz w:val="28"/>
          <w:szCs w:val="28"/>
        </w:rPr>
        <w:t>25.3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71" w:name="_Hlk195791457"/>
      <w:bookmarkEnd w:id="7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72" w:name="_Hlk195791457"/>
      <w:bookmarkEnd w:id="7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4.  Пункт 2.13.7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73" w:name="_Hlk195791917"/>
      <w:bookmarkEnd w:id="7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74" w:name="_Hlk195791917"/>
      <w:bookmarkEnd w:id="7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ллетене «Чепе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М.Ф. Ислентьев</w:t>
      </w:r>
    </w:p>
    <w:sectPr>
      <w:footerReference w:type="default" r:id="rId3"/>
      <w:type w:val="nextPage"/>
      <w:pgSz w:w="11906" w:h="16838"/>
      <w:pgMar w:left="1701" w:right="706" w:gutter="0" w:header="0" w:top="1134" w:footer="1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2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  <w:outlineLvl w:val="1"/>
    </w:pPr>
    <w:rPr>
      <w:sz w:val="25"/>
      <w:szCs w:val="25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7:00Z</dcterms:created>
  <dc:creator>D</dc:creator>
  <dc:description/>
  <cp:keywords/>
  <dc:language>en-US</dc:language>
  <cp:lastModifiedBy>Пользователь Windows</cp:lastModifiedBy>
  <cp:lastPrinted>2013-07-01T10:22:00Z</cp:lastPrinted>
  <dcterms:modified xsi:type="dcterms:W3CDTF">2025-04-17T11:23:00Z</dcterms:modified>
  <cp:revision>69</cp:revision>
  <dc:subject/>
  <dc:title/>
</cp:coreProperties>
</file>