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ЧЕПЕЦКАЯ </w:t>
      </w:r>
      <w:r>
        <w:rPr>
          <w:b/>
        </w:rPr>
        <w:t>СЕЛЬСКАЯ ДУМА</w:t>
      </w:r>
    </w:p>
    <w:p>
      <w:pPr>
        <w:pStyle w:val="Heading2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8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143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.Ключ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ельской Думы от 22.12.2008 № 10/63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Чепецкого сельского поселения Чепец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е Чепецкой сельской Думы от 22.12.2008 № 10/63 «Об утверждении Положения об организации продажи муниципального имущества на аукцион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бюллетене «Чепе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Чепецко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М.Ф.Ислентьев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0:00Z</dcterms:created>
  <dc:creator>PUTNIK OS</dc:creator>
  <dc:description/>
  <dc:language>en-US</dc:language>
  <cp:lastModifiedBy>PUTNIK OS</cp:lastModifiedBy>
  <cp:lastPrinted>2010-10-04T14:18:00Z</cp:lastPrinted>
  <dcterms:modified xsi:type="dcterms:W3CDTF">2010-10-04T10:18:00Z</dcterms:modified>
  <cp:revision>16</cp:revision>
  <dc:subject/>
  <dc:title>ЧЕПЕЦКАЯ СЕЛЬСКАЯ ДУМА</dc:title>
</cp:coreProperties>
</file>