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ЧЕПЕЦКАЯ </w:t>
      </w:r>
      <w:r>
        <w:rPr>
          <w:b/>
        </w:rPr>
        <w:t>СЕЛЬСКАЯ ДУМА</w:t>
      </w:r>
    </w:p>
    <w:p>
      <w:pPr>
        <w:pStyle w:val="Heading2"/>
        <w:tabs>
          <w:tab w:val="clear" w:pos="708"/>
          <w:tab w:val="left" w:pos="0" w:leader="none"/>
        </w:tabs>
        <w:jc w:val="center"/>
        <w:rPr/>
      </w:pPr>
      <w:r>
        <w:rPr/>
        <w:t>Кирово-Чепецкого района Кировской области</w:t>
      </w:r>
    </w:p>
    <w:p>
      <w:pPr>
        <w:pStyle w:val="Normal"/>
        <w:jc w:val="center"/>
        <w:rPr>
          <w:b/>
          <w:b/>
          <w:sz w:val="32"/>
        </w:rPr>
      </w:pPr>
      <w:r>
        <w:rPr>
          <w:b/>
          <w:sz w:val="32"/>
        </w:rPr>
      </w:r>
    </w:p>
    <w:p>
      <w:pPr>
        <w:pStyle w:val="Heading1"/>
        <w:tabs>
          <w:tab w:val="clear" w:pos="708"/>
          <w:tab w:val="left" w:pos="0" w:leader="none"/>
        </w:tabs>
        <w:rPr>
          <w:b w:val="false"/>
          <w:b w:val="false"/>
          <w:bCs w:val="false"/>
        </w:rPr>
      </w:pPr>
      <w:r>
        <w:rPr>
          <w:b w:val="false"/>
          <w:bCs w:val="false"/>
        </w:rPr>
        <w:t>ВТОРОГО СОЗЫВА</w:t>
      </w:r>
    </w:p>
    <w:p>
      <w:pPr>
        <w:pStyle w:val="Normal"/>
        <w:jc w:val="center"/>
        <w:rPr>
          <w:b/>
          <w:b/>
          <w:bCs/>
        </w:rPr>
      </w:pPr>
      <w:r>
        <w:rPr>
          <w:b/>
          <w:bCs/>
        </w:rPr>
      </w:r>
    </w:p>
    <w:p>
      <w:pPr>
        <w:pStyle w:val="Normal"/>
        <w:jc w:val="center"/>
        <w:rPr>
          <w:b/>
          <w:b/>
          <w:sz w:val="36"/>
        </w:rPr>
      </w:pPr>
      <w:r>
        <w:rPr>
          <w:b/>
          <w:sz w:val="36"/>
        </w:rPr>
        <w:t>РЕШЕНИЕ</w:t>
      </w:r>
    </w:p>
    <w:p>
      <w:pPr>
        <w:pStyle w:val="Normal"/>
        <w:rPr>
          <w:b/>
          <w:b/>
          <w:sz w:val="36"/>
        </w:rPr>
      </w:pPr>
      <w:r>
        <w:rPr>
          <w:b/>
          <w:sz w:val="36"/>
        </w:rPr>
      </w:r>
    </w:p>
    <w:tbl>
      <w:tblPr>
        <w:tblW w:w="4428" w:type="dxa"/>
        <w:jc w:val="left"/>
        <w:tblInd w:w="-108" w:type="dxa"/>
        <w:tblLayout w:type="fixed"/>
        <w:tblCellMar>
          <w:top w:w="0" w:type="dxa"/>
          <w:left w:w="108" w:type="dxa"/>
          <w:bottom w:w="0" w:type="dxa"/>
          <w:right w:w="108" w:type="dxa"/>
        </w:tblCellMar>
      </w:tblPr>
      <w:tblGrid>
        <w:gridCol w:w="534"/>
        <w:gridCol w:w="2126"/>
        <w:gridCol w:w="567"/>
        <w:gridCol w:w="1201"/>
      </w:tblGrid>
      <w:tr>
        <w:trPr/>
        <w:tc>
          <w:tcPr>
            <w:tcW w:w="534" w:type="dxa"/>
            <w:tcBorders/>
          </w:tcPr>
          <w:p>
            <w:pPr>
              <w:pStyle w:val="Normal"/>
              <w:rPr/>
            </w:pPr>
            <w:r>
              <w:rPr/>
              <w:t>от</w:t>
            </w:r>
          </w:p>
        </w:tc>
        <w:tc>
          <w:tcPr>
            <w:tcW w:w="2126" w:type="dxa"/>
            <w:tcBorders>
              <w:bottom w:val="single" w:sz="4" w:space="0" w:color="000000"/>
            </w:tcBorders>
          </w:tcPr>
          <w:p>
            <w:pPr>
              <w:pStyle w:val="Normal"/>
              <w:jc w:val="center"/>
              <w:rPr/>
            </w:pPr>
            <w:r>
              <w:rPr/>
              <w:t>19.02.2009</w:t>
            </w:r>
          </w:p>
        </w:tc>
        <w:tc>
          <w:tcPr>
            <w:tcW w:w="567" w:type="dxa"/>
            <w:tcBorders/>
          </w:tcPr>
          <w:p>
            <w:pPr>
              <w:pStyle w:val="Normal"/>
              <w:rPr/>
            </w:pPr>
            <w:r>
              <w:rPr/>
              <w:t>№</w:t>
            </w:r>
          </w:p>
        </w:tc>
        <w:tc>
          <w:tcPr>
            <w:tcW w:w="1201" w:type="dxa"/>
            <w:tcBorders>
              <w:bottom w:val="single" w:sz="4" w:space="0" w:color="000000"/>
            </w:tcBorders>
          </w:tcPr>
          <w:p>
            <w:pPr>
              <w:pStyle w:val="Normal"/>
              <w:jc w:val="center"/>
              <w:rPr/>
            </w:pPr>
            <w:r>
              <w:rPr/>
              <w:t>1/74</w:t>
            </w:r>
          </w:p>
        </w:tc>
      </w:tr>
      <w:tr>
        <w:trPr/>
        <w:tc>
          <w:tcPr>
            <w:tcW w:w="4428" w:type="dxa"/>
            <w:gridSpan w:val="4"/>
            <w:tcBorders/>
          </w:tcPr>
          <w:p>
            <w:pPr>
              <w:pStyle w:val="Normal"/>
              <w:jc w:val="center"/>
              <w:rPr/>
            </w:pPr>
            <w:r>
              <w:rPr/>
              <w:t>пос. Ключи</w:t>
            </w:r>
          </w:p>
        </w:tc>
      </w:tr>
    </w:tbl>
    <w:p>
      <w:pPr>
        <w:pStyle w:val="Heading"/>
        <w:ind w:left="708" w:firstLine="708"/>
        <w:jc w:val="left"/>
        <w:rPr>
          <w:b/>
          <w:b/>
        </w:rPr>
      </w:pPr>
      <w:r>
        <w:rPr>
          <w:b/>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pPr>
            <w:r>
              <w:rPr/>
              <w:t xml:space="preserve">Об утверждении Положения о порядке предоставления в аренду муниципального имущества Чепецкого сельского поселения </w:t>
            </w:r>
          </w:p>
        </w:tc>
      </w:tr>
    </w:tbl>
    <w:p>
      <w:pPr>
        <w:pStyle w:val="Normal"/>
        <w:rPr/>
      </w:pPr>
      <w:r>
        <w:rPr/>
      </w:r>
    </w:p>
    <w:p>
      <w:pPr>
        <w:pStyle w:val="Normal"/>
        <w:ind w:firstLine="540"/>
        <w:jc w:val="both"/>
        <w:rPr/>
      </w:pPr>
      <w:r>
        <w:rPr/>
        <w:t>В соответствии с Уставом Чепецкого сельского поселения, Порядком управления и распоряжения муниципальным имуществом и земельными ресурсами Чепецкого сельского поселения, утвержденным решением сельской Думы от 22.09.2008 № 9/49, Чепецкая сельская Дума РЕШИЛА:</w:t>
      </w:r>
    </w:p>
    <w:p>
      <w:pPr>
        <w:pStyle w:val="Normal"/>
        <w:ind w:firstLine="540"/>
        <w:jc w:val="both"/>
        <w:rPr/>
      </w:pPr>
      <w:r>
        <w:rPr/>
        <w:t>1. Утвердить Положение о порядке предоставления в аренду муниципального имущества Чепецкого сельского поселения. Прилагается.</w:t>
      </w:r>
    </w:p>
    <w:p>
      <w:pPr>
        <w:pStyle w:val="Normal"/>
        <w:ind w:firstLine="540"/>
        <w:jc w:val="both"/>
        <w:rPr/>
      </w:pPr>
      <w:r>
        <w:rPr/>
        <w:t>2. Данное решение вступает в силу со дня его опубликования в бюллетене «Чепецкий вестник».</w:t>
      </w:r>
    </w:p>
    <w:p>
      <w:pPr>
        <w:pStyle w:val="Normal"/>
        <w:ind w:firstLine="540"/>
        <w:jc w:val="both"/>
        <w:rPr/>
      </w:pPr>
      <w:r>
        <w:rPr/>
      </w:r>
    </w:p>
    <w:p>
      <w:pPr>
        <w:pStyle w:val="Normal"/>
        <w:jc w:val="both"/>
        <w:rPr/>
      </w:pPr>
      <w:r>
        <w:rPr/>
        <w:t>Председатель Чепецкой</w:t>
      </w:r>
    </w:p>
    <w:p>
      <w:pPr>
        <w:pStyle w:val="Normal"/>
        <w:jc w:val="both"/>
        <w:rPr/>
      </w:pPr>
      <w:r>
        <w:rPr/>
        <w:t xml:space="preserve">сельской Думы М.Ф. Исленть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40" w:hanging="0"/>
        <w:jc w:val="both"/>
        <w:rPr/>
      </w:pPr>
      <w:r>
        <w:rPr/>
        <w:t>УТВЕРЖДЕНО</w:t>
      </w:r>
    </w:p>
    <w:p>
      <w:pPr>
        <w:pStyle w:val="Normal"/>
        <w:ind w:left="6840" w:hanging="0"/>
        <w:jc w:val="both"/>
        <w:rPr/>
      </w:pPr>
      <w:r>
        <w:rPr/>
        <w:t>решением Чепецкой</w:t>
      </w:r>
    </w:p>
    <w:p>
      <w:pPr>
        <w:pStyle w:val="Normal"/>
        <w:ind w:left="6840" w:hanging="0"/>
        <w:jc w:val="both"/>
        <w:rPr/>
      </w:pPr>
      <w:r>
        <w:rPr/>
        <w:t>сельской Думы</w:t>
      </w:r>
    </w:p>
    <w:p>
      <w:pPr>
        <w:pStyle w:val="Normal"/>
        <w:ind w:left="6840" w:hanging="0"/>
        <w:rPr>
          <w:u w:val="single"/>
        </w:rPr>
      </w:pPr>
      <w:r>
        <w:rPr/>
        <w:t xml:space="preserve">от </w:t>
      </w:r>
      <w:r>
        <w:rPr>
          <w:u w:val="single"/>
        </w:rPr>
        <w:t>19.02.09</w:t>
      </w:r>
      <w:r>
        <w:rPr/>
        <w:t xml:space="preserve"> № </w:t>
      </w:r>
      <w:r>
        <w:rPr>
          <w:u w:val="single"/>
        </w:rPr>
        <w:t>1/74</w:t>
      </w:r>
    </w:p>
    <w:p>
      <w:pPr>
        <w:pStyle w:val="Normal"/>
        <w:ind w:left="6840" w:hanging="0"/>
        <w:jc w:val="both"/>
        <w:rPr>
          <w:u w:val="single"/>
        </w:rPr>
      </w:pPr>
      <w:r>
        <w:rPr>
          <w:u w:val="single"/>
        </w:rPr>
      </w:r>
    </w:p>
    <w:p>
      <w:pPr>
        <w:pStyle w:val="Normal"/>
        <w:ind w:left="6840" w:hanging="0"/>
        <w:jc w:val="both"/>
        <w:rPr/>
      </w:pPr>
      <w:r>
        <w:rPr/>
      </w:r>
    </w:p>
    <w:p>
      <w:pPr>
        <w:pStyle w:val="Normal"/>
        <w:jc w:val="center"/>
        <w:rPr>
          <w:b/>
          <w:b/>
        </w:rPr>
      </w:pPr>
      <w:r>
        <w:rPr>
          <w:b/>
        </w:rPr>
        <w:t>ПОЛОЖЕНИЕ</w:t>
      </w:r>
    </w:p>
    <w:p>
      <w:pPr>
        <w:pStyle w:val="Normal"/>
        <w:jc w:val="center"/>
        <w:rPr>
          <w:b/>
          <w:b/>
        </w:rPr>
      </w:pPr>
      <w:r>
        <w:rPr>
          <w:b/>
        </w:rPr>
        <w:t>о порядке предоставления в аренду муниципального имущества</w:t>
      </w:r>
    </w:p>
    <w:p>
      <w:pPr>
        <w:pStyle w:val="Normal"/>
        <w:jc w:val="center"/>
        <w:rPr>
          <w:b/>
          <w:b/>
        </w:rPr>
      </w:pPr>
      <w:r>
        <w:rPr>
          <w:b/>
        </w:rPr>
        <w:t>Чепец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ее Положение о порядке предоставления в аренду муниципального имущества Чепецкого сельского поселения (далее - Положение) определяет порядок предоставления в аренду объектов недвижимого имущества, составляющего муниципальную собственность Чепецкого сельского поселения (далее - объек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разработано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енства прав физических и юридических лиц на использование объекто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рыночного размера арендной платы за использование объекто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я случаев необоснованного предоставления объектов муниципального имущества в аренду по ставкам ниже уровня рыночны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прозрачности предоставления в аренду объектов муниципального имущества.</w:t>
      </w:r>
    </w:p>
    <w:p>
      <w:pPr>
        <w:pStyle w:val="ConsPlusNormal"/>
        <w:widowControl/>
        <w:ind w:firstLine="540"/>
        <w:jc w:val="both"/>
        <w:rPr/>
      </w:pPr>
      <w:r>
        <w:rPr>
          <w:rFonts w:cs="Times New Roman" w:ascii="Times New Roman" w:hAnsi="Times New Roman"/>
          <w:sz w:val="28"/>
          <w:szCs w:val="28"/>
        </w:rPr>
        <w:t>3. Правовую основу настоящего Положения составляют Гражданский кодекс Российской Федерации, Бюджетный кодекс Российской Федерации, Порядок управления и распоряжения муниципальным имуществом и земельными ресурсами Чепецкого сельского поселения, утвержденный решением Чепецкой сельской Думы от 22.09.2008 N 9/4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Положением в аренду предоставляются следующие виды объектов муниципального имущества:</w:t>
      </w:r>
    </w:p>
    <w:p>
      <w:pPr>
        <w:pStyle w:val="ConsPlusNormal"/>
        <w:widowControl/>
        <w:ind w:firstLine="540"/>
        <w:jc w:val="both"/>
        <w:rPr/>
      </w:pPr>
      <w:r>
        <w:rPr>
          <w:rFonts w:cs="Times New Roman" w:ascii="Times New Roman" w:hAnsi="Times New Roman"/>
          <w:sz w:val="28"/>
          <w:szCs w:val="28"/>
        </w:rPr>
        <w:t>объекты муниципального имущества, составляющие казну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муниципального имущества, закрепленные на праве хозяйственного ведения за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муниципального имущества, закрепленные на праве оперативного управления за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и принципами предоставления в аренду объектов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и социальная направленность передачи объектов муниципального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передаваемых в аренду объектах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 передачи объектов муниципального имущества в аренду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еханизма независимой оценки при определении размера арендной платы за использованием объектов муниципального имущества.</w:t>
      </w:r>
    </w:p>
    <w:p>
      <w:pPr>
        <w:pStyle w:val="ConsPlusNormal"/>
        <w:widowControl/>
        <w:ind w:firstLine="540"/>
        <w:jc w:val="both"/>
        <w:rPr/>
      </w:pPr>
      <w:r>
        <w:rPr>
          <w:rFonts w:cs="Times New Roman" w:ascii="Times New Roman" w:hAnsi="Times New Roman"/>
          <w:sz w:val="28"/>
          <w:szCs w:val="28"/>
        </w:rPr>
        <w:t>6. Перечень объектов муниципального имущества, которые могут быть предоставлены в аренду, составляется администрацией сельского поселени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й муниципальных предприятий и учреждений, оформленных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распоряжения главы администрации сельского поселения об изъятии в казну неиспользуемых либо используемых не по назначению объектов муниципального имущества из оперативного управления муниципальных учреждений;</w:t>
      </w:r>
    </w:p>
    <w:p>
      <w:pPr>
        <w:pStyle w:val="ConsPlusNormal"/>
        <w:widowControl/>
        <w:ind w:firstLine="540"/>
        <w:jc w:val="both"/>
        <w:rPr/>
      </w:pPr>
      <w:r>
        <w:rPr>
          <w:rFonts w:cs="Times New Roman" w:ascii="Times New Roman" w:hAnsi="Times New Roman"/>
          <w:sz w:val="28"/>
          <w:szCs w:val="28"/>
        </w:rPr>
        <w:t>заключений администрации сельского поселения о наличии на муниципальных предприятиях излишних, неиспользуемых объектов муниципального имущества по итогам проверок эффективности использования ими закрепленных за ними объектов муниципального имущества по согласованию с руководителями предприятий;</w:t>
      </w:r>
    </w:p>
    <w:p>
      <w:pPr>
        <w:pStyle w:val="ConsPlusNormal"/>
        <w:widowControl/>
        <w:ind w:firstLine="540"/>
        <w:jc w:val="both"/>
        <w:rPr/>
      </w:pPr>
      <w:r>
        <w:rPr>
          <w:rFonts w:cs="Times New Roman" w:ascii="Times New Roman" w:hAnsi="Times New Roman"/>
          <w:sz w:val="28"/>
          <w:szCs w:val="28"/>
        </w:rPr>
        <w:t>сведений о неиспользуемых объектах муниципального имущества, составляющих казну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й об истечении сроков договоров аренды в отношении объектов муниципального имущества.</w:t>
      </w:r>
    </w:p>
    <w:p>
      <w:pPr>
        <w:pStyle w:val="ConsPlusNormal"/>
        <w:widowControl/>
        <w:ind w:firstLine="540"/>
        <w:jc w:val="both"/>
        <w:rPr/>
      </w:pPr>
      <w:r>
        <w:rPr>
          <w:rFonts w:cs="Times New Roman" w:ascii="Times New Roman" w:hAnsi="Times New Roman"/>
          <w:sz w:val="28"/>
          <w:szCs w:val="28"/>
        </w:rPr>
        <w:t>7. Перечень объектов муниципального имущества, которые могут быть предоставлены в аренду, является общедоступным и размещается администрацией сельского поселения в бюллетене «Чепецкий вестник».</w:t>
      </w:r>
    </w:p>
    <w:p>
      <w:pPr>
        <w:pStyle w:val="ConsPlusNormal"/>
        <w:widowControl/>
        <w:ind w:firstLine="540"/>
        <w:jc w:val="both"/>
        <w:rPr/>
      </w:pPr>
      <w:r>
        <w:rPr>
          <w:rFonts w:cs="Times New Roman" w:ascii="Times New Roman" w:hAnsi="Times New Roman"/>
          <w:sz w:val="28"/>
          <w:szCs w:val="28"/>
        </w:rPr>
        <w:t>8. Учет всех договоров аренды, заключаемых в соответствии с настоящим Положением, и реестр объектов муниципального имущества, предоставленных в аренду, ведет администрац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рассмотрения вопросов о предоставлении в арен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ов муниципального имущества, закрепл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муниципальными предприятиями 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рассмотрения вопроса о предоставлении объекта муниципального имущества в аренд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а муниципальных унитарных предприятий с просьбой разрешить заключение договора о предоставлении в аренду объекта муниципального имущества, закрепленного на праве хозяйственно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а муниципальных учреждений, имеющих в соответствии с действующим законодательством Российской Федерации право выступать в качестве арендодателя, с просьбой разрешить заключение договора о предоставлении в аренду объекта муниципального имущества, закрепленного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а юридических лиц всех форм собственности с просьбой о заключении договора аренды.</w:t>
      </w:r>
    </w:p>
    <w:p>
      <w:pPr>
        <w:pStyle w:val="ConsPlusNormal"/>
        <w:widowControl/>
        <w:ind w:firstLine="540"/>
        <w:jc w:val="both"/>
        <w:rPr/>
      </w:pPr>
      <w:r>
        <w:rPr>
          <w:rFonts w:cs="Times New Roman" w:ascii="Times New Roman" w:hAnsi="Times New Roman"/>
          <w:sz w:val="28"/>
          <w:szCs w:val="28"/>
        </w:rPr>
        <w:t>2. Все письма, представленные в администрацию сельского поселения, регистрируются в книге регистрации.</w:t>
      </w:r>
    </w:p>
    <w:p>
      <w:pPr>
        <w:pStyle w:val="ConsPlusNormal"/>
        <w:widowControl/>
        <w:ind w:firstLine="540"/>
        <w:jc w:val="both"/>
        <w:rPr/>
      </w:pPr>
      <w:r>
        <w:rPr>
          <w:rFonts w:cs="Times New Roman" w:ascii="Times New Roman" w:hAnsi="Times New Roman"/>
          <w:sz w:val="28"/>
          <w:szCs w:val="28"/>
        </w:rPr>
        <w:t>3. Для получения согласия на предоставление объекта муниципального имущества в аренду муниципальные предприятия и учреждения представляют в администрацию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а в соответствии с пунктом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одготовленный на основе примерного договора;</w:t>
      </w:r>
    </w:p>
    <w:p>
      <w:pPr>
        <w:pStyle w:val="ConsPlusNormal"/>
        <w:widowControl/>
        <w:ind w:firstLine="540"/>
        <w:jc w:val="both"/>
        <w:rPr/>
      </w:pPr>
      <w:r>
        <w:rPr>
          <w:rFonts w:cs="Times New Roman" w:ascii="Times New Roman" w:hAnsi="Times New Roman"/>
          <w:sz w:val="28"/>
          <w:szCs w:val="28"/>
        </w:rPr>
        <w:t>характеристику передаваемого в аренду объекта муниципального имущества по форме, утверждаемой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арендатора (либо заверенную копию паспорта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этажный план и экспликацию арендуем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ую копию свидетельства о государственной регистрации арендатора - юридического лица ил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ую копию свидетельства о постановке арендатора - юридического лица или индивидуального предпринимателя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неурегулированной просроченной задолженности по расчетам с бюджетом по федеральным, региональным или местным налогам по состоянию на момент направления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задолженности по заработной плате по состоянию на момент направления письма.</w:t>
      </w:r>
    </w:p>
    <w:p>
      <w:pPr>
        <w:pStyle w:val="ConsPlusNormal"/>
        <w:widowControl/>
        <w:ind w:firstLine="540"/>
        <w:jc w:val="both"/>
        <w:rPr/>
      </w:pPr>
      <w:r>
        <w:rPr>
          <w:rFonts w:cs="Times New Roman" w:ascii="Times New Roman" w:hAnsi="Times New Roman"/>
          <w:sz w:val="28"/>
          <w:szCs w:val="28"/>
        </w:rPr>
        <w:t>4. Администрация сельского поселения рассматривает представленные и укомплектованные документы и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ключение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сти торги на право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авать согласие на заключение договора аренды.</w:t>
      </w:r>
    </w:p>
    <w:p>
      <w:pPr>
        <w:pStyle w:val="ConsPlusNormal"/>
        <w:widowControl/>
        <w:ind w:firstLine="540"/>
        <w:jc w:val="both"/>
        <w:rPr/>
      </w:pPr>
      <w:r>
        <w:rPr>
          <w:rFonts w:cs="Times New Roman" w:ascii="Times New Roman" w:hAnsi="Times New Roman"/>
          <w:sz w:val="28"/>
          <w:szCs w:val="28"/>
        </w:rPr>
        <w:t>5. Согласие на предоставление в аренду объектов муниципального имущества муниципальных предприятий и учреждений оформляется распоряжением администрации сельского поселения, а также путем согласующей подписи договора аренды.</w:t>
      </w:r>
    </w:p>
    <w:p>
      <w:pPr>
        <w:pStyle w:val="ConsPlusNormal"/>
        <w:widowControl/>
        <w:ind w:firstLine="540"/>
        <w:jc w:val="both"/>
        <w:rPr/>
      </w:pPr>
      <w:r>
        <w:rPr>
          <w:rFonts w:cs="Times New Roman" w:ascii="Times New Roman" w:hAnsi="Times New Roman"/>
          <w:sz w:val="28"/>
          <w:szCs w:val="28"/>
        </w:rPr>
        <w:t>6. Администрация сельского поселения может не дать согласие на заключение предлагаемого договора аренды в случае наличия одного из следующи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объекта муниципального имущества в аренду осложнит или вообще сделает невозможным выполнение предприятием и учреждением видов деятельности, предусмотренных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едоставление объекта муниципального имущества в аренду будет препятствовать осуществлению официально утвержденной программы развития предприятия ил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Юридическое или физическое лицо, претендующее на аренду объекта муниципального имущества, имеет неурегулированную просроченную задолженность по расчетам с бюджетом по федеральным, региональным или местным налогам и по заработной 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 результате аренды объекта муниципального имущества техническому состоянию объекта может быть нанесен у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редоставление объекта муниципального имущества в аренду будет способствовать ухудшению финансово-экономического состояния предприятия ил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данном населенном пункте, жилом доме.</w:t>
      </w:r>
    </w:p>
    <w:p>
      <w:pPr>
        <w:pStyle w:val="ConsPlusNormal"/>
        <w:widowControl/>
        <w:ind w:firstLine="540"/>
        <w:jc w:val="both"/>
        <w:rPr/>
      </w:pPr>
      <w:r>
        <w:rPr>
          <w:rFonts w:cs="Times New Roman" w:ascii="Times New Roman" w:hAnsi="Times New Roman"/>
          <w:sz w:val="28"/>
          <w:szCs w:val="28"/>
        </w:rPr>
        <w:t>7. В случае принятия администрацией сельского поселения соответствующего решения объект муниципального имущества, закрепленный за муниципальным предприятием или учреждением, может быть предоставлен в аренду по результатам торгов. При этом комиссия определяет вид торгов. Арендодатель выполняет необходимые для организации торгов действия согласно распоряжению Мингосимущества России от 28.07.1998 N 774-р и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пособы предоставления в аренду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составляющих казну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движимое казенное имущество), а также закрепл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оставление в аренду объектов муниципального имущества, составляющих казну сельского поселения (недвижимое казенное имущество), а также закрепленных за муниципальными учреждениями, может быть осуществ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онкурсу (без права вык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м способом.</w:t>
      </w:r>
    </w:p>
    <w:p>
      <w:pPr>
        <w:pStyle w:val="ConsPlusNormal"/>
        <w:widowControl/>
        <w:ind w:firstLine="540"/>
        <w:jc w:val="both"/>
        <w:rPr/>
      </w:pPr>
      <w:r>
        <w:rPr>
          <w:rFonts w:cs="Times New Roman" w:ascii="Times New Roman" w:hAnsi="Times New Roman"/>
          <w:sz w:val="28"/>
          <w:szCs w:val="28"/>
        </w:rPr>
        <w:t>2. При принятии администрацией сельского поселения распоряжения о предоставлении объекта муниципального имущества в аренду, за исключением случаев, указанных в подпунктах 5.3, 5.4, публикует в бюллетене «Чепецкий вестник» информационное сообщение, содержаще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бъекте муниципального имущества, предоставляемом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е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конечном сроке приема заявок на заключение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сведения.</w:t>
      </w:r>
    </w:p>
    <w:p>
      <w:pPr>
        <w:pStyle w:val="ConsPlusNormal"/>
        <w:widowControl/>
        <w:ind w:firstLine="540"/>
        <w:jc w:val="both"/>
        <w:rPr/>
      </w:pPr>
      <w:r>
        <w:rPr>
          <w:rFonts w:cs="Times New Roman" w:ascii="Times New Roman" w:hAnsi="Times New Roman"/>
          <w:sz w:val="28"/>
          <w:szCs w:val="28"/>
        </w:rPr>
        <w:t>3. Заявки принимаются администрацией сельского поселения в течение 15 календарных дней с момента публикации информационно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а, претендующие на предоставление им в аренду объектов муниципального имущества, направляют заявку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ых копий учредительных документов (либо паспорта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свидетельства о государственной регистраци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свидетельства о постановке юридического лица или индивидуального предпринимателя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отсутствие неурегулированной просроченной задолженности по расчетам с бюджетом по федеральным, региональным или местным налогам по состоянию на момент направления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я необходимости заключения договора аренды объекта муниципального имущества для осуществления социальных функций (для лиц - в подпункте 5.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я необходимости установления льготного размера арендной платы, а также обоснования самого льготного размера арендной платы (в случае, указанном в подпункте 5.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отсутствие задолженности по заработной плате по состоянию на момент направления письма.</w:t>
      </w:r>
    </w:p>
    <w:p>
      <w:pPr>
        <w:pStyle w:val="ConsPlusNormal"/>
        <w:widowControl/>
        <w:ind w:firstLine="540"/>
        <w:jc w:val="both"/>
        <w:rPr/>
      </w:pPr>
      <w:r>
        <w:rPr>
          <w:rFonts w:cs="Times New Roman" w:ascii="Times New Roman" w:hAnsi="Times New Roman"/>
          <w:sz w:val="28"/>
          <w:szCs w:val="28"/>
        </w:rPr>
        <w:t>5. Объекты муниципального имущества, составляющие казну сельского поселения, а также закрепленные за муниципальными учреждениями, могут быть представлены в аренду без проведения конкурса ис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лучае поступления по итогам размещения информационного сообщения единственной заявки на заключение договора аренды объект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случае исполнения решения суда.</w:t>
      </w:r>
    </w:p>
    <w:p>
      <w:pPr>
        <w:pStyle w:val="ConsPlusNormal"/>
        <w:widowControl/>
        <w:ind w:firstLine="540"/>
        <w:jc w:val="both"/>
        <w:rPr/>
      </w:pPr>
      <w:r>
        <w:rPr>
          <w:rFonts w:cs="Times New Roman" w:ascii="Times New Roman" w:hAnsi="Times New Roman"/>
          <w:sz w:val="28"/>
          <w:szCs w:val="28"/>
        </w:rPr>
        <w:t>5.3. В случае принятия администрацией сельского поселения решения о передаче объекта муниципального имущества в аренду целевым способом ис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1. Организациям и учреждениям, финансируемым из федерального, областного и муниципальных бюджетов и государственных внебюджет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Государственным и муниципальным унитарным предприя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3. Некоммерческим и общественно-политическим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случае установления с учетом рекомендаций комиссии льготного размер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случае переоформления договора аренды на новый срок с арендаторами, которые являются субъектами малого предпринимательства или муниципальными унитарными предприятиями, при условии надлежащего исполнения принятых на себя обязательств по предыдущему договору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остальных случаях объекты муниципального имущества предоставляются в аренду по итогам конкурса.</w:t>
      </w:r>
    </w:p>
    <w:p>
      <w:pPr>
        <w:pStyle w:val="ConsPlusNormal"/>
        <w:widowControl/>
        <w:ind w:firstLine="540"/>
        <w:jc w:val="both"/>
        <w:rPr/>
      </w:pPr>
      <w:r>
        <w:rPr>
          <w:rFonts w:cs="Times New Roman" w:ascii="Times New Roman" w:hAnsi="Times New Roman"/>
          <w:sz w:val="28"/>
          <w:szCs w:val="28"/>
        </w:rPr>
        <w:t>7. По итогам приема заявок администрация сельского поселения в течение 15 календарных дней принимает решение о способе предоставления объекта муниципального имущества в аренду.</w:t>
      </w:r>
    </w:p>
    <w:p>
      <w:pPr>
        <w:pStyle w:val="ConsPlusNormal"/>
        <w:widowControl/>
        <w:ind w:firstLine="540"/>
        <w:jc w:val="both"/>
        <w:rPr/>
      </w:pPr>
      <w:r>
        <w:rPr>
          <w:rFonts w:cs="Times New Roman" w:ascii="Times New Roman" w:hAnsi="Times New Roman"/>
          <w:sz w:val="28"/>
          <w:szCs w:val="28"/>
        </w:rPr>
        <w:t>8. На заявления и письма юридических и физических лиц, обратившихся с просьбой о предоставлении объекта муниципального имущества в аренду, администрацией сельского поселения дается письменный ответ в течение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объектов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аренду по конкурсу (без права вык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рядок организации и проведения конкурсов по предоставлению в аренду объектов муниципального имущества определяется в соответствии с распоряжением Мингосимущества России от 28.07.1998 N 774-р и настоящим Положением. При этом суммы задатков в случаях и в порядке, предусмотренных вышеуказанным распоряжением, подлежат перечислению в бюджет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значении конкурса по предоставлению в аренду объекта муниципального имущества арендодатель в письменной форме (заказным письмом) уведомляет каждого арендатора данного объекта за два месяца до истечения срока договора аренды о прекращении договора аренды, об условиях конкурса, а также о праве арендатора, имеющего преимущественное право, заключить договор аренды данного объекта муниципального имущества на условиях, предложенных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лицах, подавших заявку на участие в конкурсе, не подлежат оглашению до момента подведения итог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а аренды объекта муниципального имущества по итога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на момент проведения конкурса выставленный на конкурс объект муниципального имущества не является предметом действующего договора аренды либо арендатор утратил преимущественное право на заключение договора на новый срок, между арендодателем и победителем конкурса в течение пятнадцати дней с момента подведения итогов конкурса заключается договор аренды объект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арендатор объекта муниципального имущества имеет преимущественное перед другими лицами право на заключение нового договора аренды на данный объек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Арендодатель в письменной форме (заказным письмом) уведомляет арендатора об условиях договора аренды, предложенных победителем конкурса, и предлагает дать свое согласие (несогласие) на заключение договора аренды на новый срок на условиях, предложенных победителем конкурса. Срок ответа арендатора указывается в уведом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ри согласии арендатора между ним и арендодателем заключается договор аренды на новый срок на условиях, предложенных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При несогласии арендатора либо при неполучении от него в установленный срок согласия между арендодателем и победителем конкурса заключается договор аренды объекта муниципального имущества в течение двадцати дней с момента истечения срока, указанного в подпункте 4.2.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итогам конкурса договор купли-продажи права аренды объекта не заключается. Сдача объектов в аренду не влечет вык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говор аренды объект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сновным документом, регламентирующим отношения аренды объекта муниципального имущества, является договор аренды. Договоры о предоставлении в аренду объектов муниципального имущества заключаются в соответствии с действующим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2. Арендодателями объектов муниципального имущества, закрепленных на праве хозяйственного ведения за муниципальными унитарными предприятиями, являются соответствующие предприятия при получении ими предварительного письменного согласия администрации сельского поселения на предоставление объектов муниципального имущества в аренду.</w:t>
      </w:r>
    </w:p>
    <w:p>
      <w:pPr>
        <w:pStyle w:val="ConsPlusNormal"/>
        <w:widowControl/>
        <w:ind w:firstLine="540"/>
        <w:jc w:val="both"/>
        <w:rPr/>
      </w:pPr>
      <w:r>
        <w:rPr>
          <w:rFonts w:cs="Times New Roman" w:ascii="Times New Roman" w:hAnsi="Times New Roman"/>
          <w:sz w:val="28"/>
          <w:szCs w:val="28"/>
        </w:rPr>
        <w:t>3. Муниципальное унитарное предприятие вправе передать полномочия по заключению договора аренды администрации сельского поселения. В таком случае договор оформляется администрацией сельского поселения по согласованию с предприятием - балансодержателем объекта муниципального имущества.</w:t>
      </w:r>
    </w:p>
    <w:p>
      <w:pPr>
        <w:pStyle w:val="ConsPlusNormal"/>
        <w:widowControl/>
        <w:ind w:firstLine="540"/>
        <w:jc w:val="both"/>
        <w:rPr/>
      </w:pPr>
      <w:r>
        <w:rPr>
          <w:rFonts w:cs="Times New Roman" w:ascii="Times New Roman" w:hAnsi="Times New Roman"/>
          <w:sz w:val="28"/>
          <w:szCs w:val="28"/>
        </w:rPr>
        <w:t>4. По договорам аренды объектов муниципального имущества, закрепленных на праве оперативного управления за муниципальными учреждениями, в качестве арендодателя выступает администрация сельского поселения.</w:t>
      </w:r>
    </w:p>
    <w:p>
      <w:pPr>
        <w:pStyle w:val="ConsPlusNormal"/>
        <w:widowControl/>
        <w:ind w:firstLine="540"/>
        <w:jc w:val="both"/>
        <w:rPr/>
      </w:pPr>
      <w:r>
        <w:rPr>
          <w:rFonts w:cs="Times New Roman" w:ascii="Times New Roman" w:hAnsi="Times New Roman"/>
          <w:sz w:val="28"/>
          <w:szCs w:val="28"/>
        </w:rPr>
        <w:t>5. По договорам аренды недвижимого казенного имущества в качестве арендодателя выступает администрац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Арендаторами объектов муниципального имущества могут выступать Российская Федерация, субъекты Российской Федерации, муниципальные образования, юридические и физ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говор аренды может быть краткосрочным (до одного года), долгосрочным (на один год и свыше, но не более 49 лет), а также заключенным на неопреде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объекта муниципального имущества на срок свыше пяти лет, а также на неопределенный срок осуществляется с учетом рекомендац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договоре аренды указываются состав передаваемого в аренду имущества, данные о нем, позволяющие однозначно идентифицировать предмет аренды, отличить его от других, а также размер и порядок внесения арендной платы, срок договора аренды, распределение обязанностей сторон (в том числе по проведению текущего и капитального ремонта),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договоре аренды может предусматриваться обязанность арендатора на основании пункта 4 статьи 935 Гражданского кодекса Российской Федерации страховать объект муниципального имущества, сданный в аренду. Указанный договор страхования относится к добровольным видам страхования до принятия (вступления в силу) соответствующего закона об обязательном страховании. Страховой взнос не входит в арендную плату и уплачивается арендатором в качестве отдельного единовременного платежа в размере и на условиях, определяемых заключаемым договором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текст договора отдельным разделом включаются условия сдачи арендуемых помещений в субаренду.</w:t>
      </w:r>
    </w:p>
    <w:p>
      <w:pPr>
        <w:pStyle w:val="ConsPlusNormal"/>
        <w:widowControl/>
        <w:ind w:firstLine="540"/>
        <w:jc w:val="both"/>
        <w:rPr/>
      </w:pPr>
      <w:r>
        <w:rPr>
          <w:rFonts w:cs="Times New Roman" w:ascii="Times New Roman" w:hAnsi="Times New Roman"/>
          <w:sz w:val="28"/>
          <w:szCs w:val="28"/>
        </w:rPr>
        <w:t>11. В обязательном порядке в договоре указывается, что арендодатели объектов муниципального имущества: администрация сельского поселения, муниципальные предприятия и учреждения, если последние таким правом наделены, - в случае неисполнения арендатором условий договора в части полноты и своевременности внесения арендной платы свыше двух месяцев обращаются в суд с заявлением о расторжении договора и взыскании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говор в обязательном порядке должен предусматривать обязанности сторон и владельца объекта муниципального имущества по проведению капитального ремонта.</w:t>
      </w:r>
    </w:p>
    <w:p>
      <w:pPr>
        <w:pStyle w:val="ConsPlusNormal"/>
        <w:widowControl/>
        <w:ind w:firstLine="540"/>
        <w:jc w:val="both"/>
        <w:rPr/>
      </w:pPr>
      <w:r>
        <w:rPr>
          <w:rFonts w:cs="Times New Roman" w:ascii="Times New Roman" w:hAnsi="Times New Roman"/>
          <w:sz w:val="28"/>
          <w:szCs w:val="28"/>
        </w:rPr>
        <w:t>13. Договоры аренды объектов муниципального имущества и все изменения в данных договорах, где стороной в договоре выступает администрация сельского поселения, регистрируются в порядке, установленном законодательством Российской Федерации, в уполномоченном органе по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В договорах аренды, где администрация сельского поселения не является стороной в договоре, а только дает согласие на заключение договора аренды, государственная регистрация договора и все изменения в нем осуществляются арендодателе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определения величины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пользование объектом муниципального имущества устанавливается арендная плата в форме определенных в твердой сумме платежей, вносимых периодически.</w:t>
      </w:r>
    </w:p>
    <w:p>
      <w:pPr>
        <w:pStyle w:val="ConsPlusNormal"/>
        <w:widowControl/>
        <w:ind w:firstLine="540"/>
        <w:jc w:val="both"/>
        <w:rPr/>
      </w:pPr>
      <w:r>
        <w:rPr>
          <w:rFonts w:cs="Times New Roman" w:ascii="Times New Roman" w:hAnsi="Times New Roman"/>
          <w:sz w:val="28"/>
          <w:szCs w:val="28"/>
        </w:rPr>
        <w:t>Применение иной формы арендной платы, а также применение комбинированных форм арендной платы допускается исключительно с учетом рекомендаций комиссии, мотивированных письменных предложений администрации сельского поселения, балансодержателя или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инимальный размер месячной арендной платы за пользование объектом муниципального имущества определяется по следующей метод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л = Ад + Азатр,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л - минимальный размер месячной арендной платы за пользование объекто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 - доходная составляющая минимальной арендной платы - стоимость пользования арендованным объектом муниципального имущества, определенная за месяц;</w:t>
      </w:r>
    </w:p>
    <w:p>
      <w:pPr>
        <w:pStyle w:val="ConsPlusNormal"/>
        <w:widowControl/>
        <w:ind w:firstLine="540"/>
        <w:jc w:val="both"/>
        <w:rPr/>
      </w:pPr>
      <w:r>
        <w:rPr>
          <w:rFonts w:cs="Times New Roman" w:ascii="Times New Roman" w:hAnsi="Times New Roman"/>
          <w:sz w:val="28"/>
          <w:szCs w:val="28"/>
        </w:rPr>
        <w:t>Азатр - затратная составляющая минимальной арендной платы - возмещаемая арендатором в части, не превышающей Ад, сумма затрат администрации сельского поселения на проведение независимой оценки, разделенная на количество месяцев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ная составляющая минимальной арендной платы не включается в состав арендной платы в случаях, когда:</w:t>
      </w:r>
    </w:p>
    <w:p>
      <w:pPr>
        <w:pStyle w:val="ConsPlusNormal"/>
        <w:widowControl/>
        <w:ind w:firstLine="540"/>
        <w:jc w:val="both"/>
        <w:rPr/>
      </w:pPr>
      <w:r>
        <w:rPr>
          <w:rFonts w:cs="Times New Roman" w:ascii="Times New Roman" w:hAnsi="Times New Roman"/>
          <w:sz w:val="28"/>
          <w:szCs w:val="28"/>
        </w:rPr>
        <w:t>арендатором является организация или учреждение, финансирующиеся из бюджета сельского поселения, либо муниципальное унитарно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ендатором является лицо, которому с учетом рекомендаций комиссии установлен льготный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личина доходной составляющей минимальной арендной платы определяется по результатам независимой оценки и принимается равной отраженной в отчете оценщика рыночной величине месячной арендной платы за пользование арендуемым объектом муниципального имущества.</w:t>
      </w:r>
    </w:p>
    <w:p>
      <w:pPr>
        <w:pStyle w:val="ConsPlusNormal"/>
        <w:widowControl/>
        <w:ind w:firstLine="540"/>
        <w:jc w:val="both"/>
        <w:rPr/>
      </w:pPr>
      <w:r>
        <w:rPr>
          <w:rFonts w:cs="Times New Roman" w:ascii="Times New Roman" w:hAnsi="Times New Roman"/>
          <w:sz w:val="28"/>
          <w:szCs w:val="28"/>
        </w:rPr>
        <w:t>4. В случае если размер отраженной в отчете оценщика рыночной величины месячной арендной платы менее минимального базового размера арендной платы, установленной решением сельской Думы, доходная составляющая принимается равной минимальному базовому размеру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 пользование объектами муниципального имущества площадью менее 300 квадратных метров размер арендной платы определяется исходя из утвержденных в установленном порядке вели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ой величины годовой арендной платы за один квадратный метр общей нежилой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ового размера стоимости одного квадратного метра общей площади жилых домов по следующей методике расчет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Методика расчет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 = (Сб x Киз x Км x Кт x Кз x Кд) x S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зовая величина стоимости строительства 1 кв. метра нового жилья (Сб) устанавливается и ежегодно изменяется в соответствии с официальными данными КОГУ Кировский региональный центр цено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Коэффициент износа (К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из = (100 - % износа)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износа здания (сооружения) устанавливается по данным органов технической инвентаризации. При отсутствии данных износ определяется на основании норм амортизации. При этом коэффициент износа объекта недвижимости, находящегося в состоянии, пригодном для использования по основному назначению, не может быть установлен меньше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оэффициент вида строительного материала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коэффициента вида строительных материалов устанавливается в зависимости от вида строительных материалов основных конструктивных элементов здания (сооружения) и дифференцируется по следующим катего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ирпич -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езобетон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бинированные - 0,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рево - 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оэффициент типа здания (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коэффициента типа здания устанавливается в зависимости от указанного в технической документации назначения здания и дифференцируется по следующим катего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е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 0,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ое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ладское (гараж) - 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Коэффициент территориально-экономической зоны (Кз).</w:t>
      </w:r>
    </w:p>
    <w:p>
      <w:pPr>
        <w:pStyle w:val="ConsPlusNormal"/>
        <w:widowControl/>
        <w:ind w:firstLine="540"/>
        <w:jc w:val="both"/>
        <w:rPr/>
      </w:pPr>
      <w:r>
        <w:rPr>
          <w:rFonts w:cs="Times New Roman" w:ascii="Times New Roman" w:hAnsi="Times New Roman"/>
          <w:sz w:val="28"/>
          <w:szCs w:val="28"/>
        </w:rPr>
        <w:t>Значение коэффициента территориально-экономической зоны устанавливается с учетом удаленности объекта недвижимости от административного центра сельского поселения и перспективы социально-экономического развития данного района по карте согласно приложению N 1 (не при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Кд - коэффициент вида деятельности (от 0,2 до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810"/>
        <w:gridCol w:w="7155"/>
        <w:gridCol w:w="81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государственных учреждений и некоммерческих  ор-</w:t>
              <w:br/>
              <w:t xml:space="preserve">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ственных и религиозных организаций  и  объедине-</w:t>
              <w:br/>
              <w:t>ний, общественных движений, партий, профсоюзов и со-</w:t>
              <w:br/>
              <w:t xml:space="preserve">юз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ов налоговой инспекции и полиции, органов юсти-</w:t>
              <w:br/>
              <w:t>ции, органов службы судебных приставов, органов МВД,</w:t>
              <w:br/>
              <w:t>правоохранительных,  судебных,  прокуратуры,   науч-</w:t>
              <w:br/>
              <w:t>но-исследовательских, опытно-конструкторских органи-</w:t>
              <w:br/>
              <w:t xml:space="preserve">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коммерчески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анков, пунктов обмена валют, ломбардов, ночных клу-</w:t>
              <w:br/>
              <w:t xml:space="preserve">бов, игорного бизнеса, гостиниц, бань-сау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 осуществляющих операции  с  ценными  бумагами,</w:t>
              <w:br/>
              <w:t>инвестиционных компаний, аудиторских  фирм,  нотари-</w:t>
              <w:br/>
              <w:t>альных и адвокатских контор, юридических  консульта-</w:t>
              <w:br/>
              <w:t xml:space="preserve">ций, телефонных стан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приятий оптовой торговли, складов  без  хранения</w:t>
              <w:br/>
              <w:t>продуктов и грузов,  кафе,  баров,  закусочных, вин-</w:t>
              <w:br/>
              <w:t>но-водочных магазинов, парикмахерских  и  косметиче-</w:t>
              <w:br/>
              <w:t xml:space="preserve">ских кабине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приятий розничной торгов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чты, телеграфа, лечеб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Госпредприятий всех отраслей строительства,  магазинов-кулинарий, столовы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ортклубов, спортзалов,  частных  школ,  групп  дошкольного вос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ытового обслуживания: ремонт обуви, ремонт  одежды,</w:t>
              <w:br/>
              <w:t xml:space="preserve">ремонт бытовой техники, часов,  телеаппаратуры,  пекарня, бан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9.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х апте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6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0.</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Муниципальных унитарных  предприятий  и  учреждений,</w:t>
              <w:br/>
              <w:t xml:space="preserve">участвующих в развитии сельского по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деятельности, не вошедшие в настоящий перечен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ногофункциональном использовании арендуемого помещения арендная плата рассчитывается пропорционально занимаемой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ставка арендной платы устанавливается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уемых из областного бюджета государств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ультуры и искус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рта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соци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Коэффициент качества нежилого помещения (Кн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качества нежилого помещения представляет сумму коэффициентов, характеризующих качество объекта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нж = К1 + К2 + К3 + 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ов дифференцируются по следующим показ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1 - расположение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ельно стоящее здание - 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земная встроенно-пристроенная часть - 0,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дак (мансарда)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подвал (цокольный этаж) - 0,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ал - 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2 - степень технического об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горячей воды, центрального отопления - 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дного из элементов благоустройства К2 снижается на 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3 - высота потолков в помещении (средняя в з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ыше 3,0 метра - 0,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2,6 до 3,0 метра - 0,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нее 2,6 метра - 0,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4 - удобство коммерческ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ельный вход с улицы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ельный вход со двора - 0,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вход с улицы - 0,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вход со двора - 0,03.</w:t>
      </w:r>
    </w:p>
    <w:p>
      <w:pPr>
        <w:pStyle w:val="ConsPlusNormal"/>
        <w:widowControl/>
        <w:ind w:firstLine="540"/>
        <w:jc w:val="both"/>
        <w:rPr/>
      </w:pPr>
      <w:r>
        <w:rPr>
          <w:rFonts w:cs="Times New Roman" w:ascii="Times New Roman" w:hAnsi="Times New Roman"/>
          <w:sz w:val="28"/>
          <w:szCs w:val="28"/>
        </w:rPr>
        <w:t>6. В исключительных случаях по решению сельской Думы в целях обеспечения сохранности объектов муниципального имущества и возмещения расходов на содержание неликвидных объектов муниципального имущества, находящихся в поселении, может применяться арендная плата ниже установленной решением сельской Думы минимальной базовой величины, но соответствующая рыночной величине, определенной на основании отчета по итогам независимой оценки.</w:t>
      </w:r>
    </w:p>
    <w:p>
      <w:pPr>
        <w:pStyle w:val="ConsPlusNormal"/>
        <w:widowControl/>
        <w:ind w:firstLine="540"/>
        <w:jc w:val="both"/>
        <w:rPr/>
      </w:pPr>
      <w:r>
        <w:rPr>
          <w:rFonts w:cs="Times New Roman" w:ascii="Times New Roman" w:hAnsi="Times New Roman"/>
          <w:sz w:val="28"/>
          <w:szCs w:val="28"/>
        </w:rPr>
        <w:t>7. Сельская Дума может установить льготный размер арендной платы, если деятельность арендатора направлена на решение задач социально-экономического развития сельского поселения и оказание услуг социального характера.</w:t>
      </w:r>
    </w:p>
    <w:p>
      <w:pPr>
        <w:pStyle w:val="ConsPlusNormal"/>
        <w:widowControl/>
        <w:ind w:firstLine="540"/>
        <w:jc w:val="both"/>
        <w:rPr/>
      </w:pPr>
      <w:r>
        <w:rPr>
          <w:rFonts w:cs="Times New Roman" w:ascii="Times New Roman" w:hAnsi="Times New Roman"/>
          <w:sz w:val="28"/>
          <w:szCs w:val="28"/>
        </w:rPr>
        <w:t>8. Если по итогам размещения информационного сообщения не поступило ни одной заявки и администрацией сельского поселения принято решение о повторном размещении информационного сообщения, доходная составляющая арендной платы уменьшается с шагом 10%, но не более чем на 50% от отраженной в отчете оценщика рыночной величины арендной платы. При этом размер арендной платы не может быть установлен в размере меньшем, чем минимальный базовый размер арендной платы, установленный решением сель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заключения договора аренды объекта муниципального имущества на торгах размер арендной платы устанавливается в размере предложения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заключения договора целевой аренды объекта муниципального имущества доходная составляющая арендной платы устанавливается по соглашению сторон, но не ниже ее величины, заявленной отделом в последнем информационном сообщении.</w:t>
      </w:r>
    </w:p>
    <w:p>
      <w:pPr>
        <w:pStyle w:val="ConsPlusNormal"/>
        <w:widowControl/>
        <w:ind w:firstLine="540"/>
        <w:jc w:val="both"/>
        <w:rPr/>
      </w:pPr>
      <w:r>
        <w:rPr>
          <w:rFonts w:cs="Times New Roman" w:ascii="Times New Roman" w:hAnsi="Times New Roman"/>
          <w:sz w:val="28"/>
          <w:szCs w:val="28"/>
        </w:rPr>
        <w:t>11. В случае заключения договора аренды объекта муниципального имущества с льготным размером арендной платы размер арендной платы определяется исключительно с учетом рекомендаций комиссии. При этом размер арендной платы не может быть установлен в размере меньшем, чем минимальный базовый размер арендной платы, установленный решением сельской Думы.</w:t>
      </w:r>
    </w:p>
    <w:p>
      <w:pPr>
        <w:pStyle w:val="ConsPlusNormal"/>
        <w:widowControl/>
        <w:ind w:firstLine="540"/>
        <w:jc w:val="both"/>
        <w:rPr/>
      </w:pPr>
      <w:r>
        <w:rPr>
          <w:rFonts w:cs="Times New Roman" w:ascii="Times New Roman" w:hAnsi="Times New Roman"/>
          <w:sz w:val="28"/>
          <w:szCs w:val="28"/>
        </w:rPr>
        <w:t>12. Размер арендной платы по долгосрочным договорам аренды подлежит ежегодному увеличению пропорционально уровню инфляции на территории Кировской области, определенному на основании официальных данных органов государственной статистики. В договоре аренды может быть установлен срок, в течение которого размер арендной платы не подлежит изменению.</w:t>
      </w:r>
    </w:p>
    <w:p>
      <w:pPr>
        <w:pStyle w:val="ConsPlusNormal"/>
        <w:widowControl/>
        <w:ind w:firstLine="540"/>
        <w:jc w:val="both"/>
        <w:rPr/>
      </w:pPr>
      <w:r>
        <w:rPr>
          <w:rFonts w:cs="Times New Roman" w:ascii="Times New Roman" w:hAnsi="Times New Roman"/>
          <w:sz w:val="28"/>
          <w:szCs w:val="28"/>
        </w:rPr>
        <w:t>13. Арендная плата вносится арендатором ежемесячно, до 25-го числа текущего месяца, на счет бюджета сельского поселения (полная предварительная 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плата эксплуатационных, коммунальных и необходимых административно-хозяйственных услуг, а также компенсация налоговых затрат балансодержателя, связанных с объектом муниципального имущества, не включаются в сумму арендной платы и производятся в размере и в сроки, определенные договором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Субаре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рендатор вправе сдавать арендуемое им муниципальное имущество, но не более 25 процентов общей площади помещений, в субаренду.</w:t>
      </w:r>
    </w:p>
    <w:p>
      <w:pPr>
        <w:pStyle w:val="ConsPlusNormal"/>
        <w:widowControl/>
        <w:ind w:firstLine="540"/>
        <w:jc w:val="both"/>
        <w:rPr/>
      </w:pPr>
      <w:r>
        <w:rPr>
          <w:rFonts w:cs="Times New Roman" w:ascii="Times New Roman" w:hAnsi="Times New Roman"/>
          <w:sz w:val="28"/>
          <w:szCs w:val="28"/>
        </w:rPr>
        <w:t>2. Сдача в субаренду временно не используемых арендатором помещений (площадей) осуществляется с согласия представителя собственника муниципального образования Чепец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заключения договора субаренды размер арендной платы по основному договору подлежит перерасчету путем увеличения коэффициента вида деятельности на величину, исчисляемую как отношение предоставляемых в субаренду площадей к общей арендуемой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ие муниципального образования оформляется распоряжением,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ощадь и технические характеристики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договора суб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оплаты и методика расчета арендной платы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дачи согласия муниципальным образованием на субаренду является безусловное исполнение арендатором обязанностей по договору аренды, в том числе отсутствие задолженности по арендной 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говор субаренды не может быть заключен на срок, превышающий срок действия основного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говор субаренды пролонгации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говор субаренды подлежит учету в муниципальном образовании.</w:t>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18:00Z</dcterms:created>
  <dc:creator>User</dc:creator>
  <dc:description/>
  <dc:language>en-US</dc:language>
  <cp:lastModifiedBy>PUTNIK OS</cp:lastModifiedBy>
  <cp:lastPrinted>2009-07-01T08:54:00Z</cp:lastPrinted>
  <dcterms:modified xsi:type="dcterms:W3CDTF">2009-07-01T05:55:00Z</dcterms:modified>
  <cp:revision>27</cp:revision>
  <dc:subject/>
  <dc:title>ЧЕПЕЦКАЯ СЕЛЬСКАЯ ДУМА</dc:title>
</cp:coreProperties>
</file>