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ПЕЦКАЯ </w:t>
      </w:r>
      <w:r>
        <w:rPr>
          <w:b/>
        </w:rPr>
        <w:t>СЕЛЬСКАЯ ДУМА</w:t>
      </w:r>
    </w:p>
    <w:p>
      <w:pPr>
        <w:pStyle w:val="Heading2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9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люч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6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Законом Российской Федерации от 09.03.1991 № 2003-1 «О налогах на имущество физических лиц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Чепецкое сельское поселение Кирово-Чепецкого района Кировской области  Чепец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Чепецкое сельское поселение Кирово-Чепецкого района Кировской области налог на имущество физических лиц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«О налоге на имущество физических лиц». Прилаг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после опубликования в бюллетене «Чепецкий вестник» с 1 января 2011 год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п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М.Ф. Ис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решением Чепецкой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сельской Думы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12.11.2010 </w:t>
      </w:r>
      <w:r>
        <w:rPr>
          <w:b/>
        </w:rPr>
        <w:t xml:space="preserve">№ </w:t>
      </w:r>
      <w:r>
        <w:rPr>
          <w:b/>
          <w:u w:val="single"/>
        </w:rPr>
        <w:t>7/149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лог на имущество физических лиц (далее – налог) является местным налогом и уплачивается физическими лицами – собственниками имущества (далее – налогоплательщиками), признаваемого объектом налогообложения в соответствии с Законом Российской Федерации от 09.12.2009 «О налогах на имущество физических лиц» с учетом особенностей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/>
        <w:t>2. Настоящим Положением определяются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ые ставки устанавливаются в зависимости от суммарной инвентаризационной стоимости объектов налогооблож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.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. до 500 тыс.руб.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орядок и сроки уплаты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лата налога производится налогоплательщиками не позднее 1 ноября года, следующего за годом, за который исчислен нало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Налоговые льготы, основания и порядок их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 уплаты налога освобождаются категории налогоплательщиков, предусмотренные пунктами 1 и 2 статьи 4 Закона Российской Федерации от 09.12.2009 «О налогах на имущество физических лиц».</w:t>
      </w:r>
    </w:p>
    <w:p>
      <w:pPr>
        <w:pStyle w:val="Normal"/>
        <w:ind w:firstLine="540"/>
        <w:jc w:val="both"/>
        <w:rPr/>
      </w:pPr>
      <w:r>
        <w:rPr/>
        <w:t>Основанием для предоставления налоговой льготы являются документы, предусмотренные Инструкцией Министерства Российской Федерации по налогам и сборам от 02.11.1999 № 54 «По применению Закона Российской Федерации «О налогах на имущество физических л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0:00Z</dcterms:created>
  <dc:creator>PUTNIK OS</dc:creator>
  <dc:description/>
  <dc:language>en-US</dc:language>
  <cp:lastModifiedBy>PUTNIK OS</cp:lastModifiedBy>
  <cp:lastPrinted>2011-02-08T15:57:00Z</cp:lastPrinted>
  <dcterms:modified xsi:type="dcterms:W3CDTF">2011-02-08T12:58:00Z</dcterms:modified>
  <cp:revision>19</cp:revision>
  <dc:subject/>
  <dc:title>ЧЕПЕЦКАЯ СЕЛЬСКАЯ ДУМА</dc:title>
</cp:coreProperties>
</file>