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числящихся в реестре имущества муниципального образования Чепецкого сельского поселения на 01.10.2024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0"/>
        <w:gridCol w:w="1803"/>
        <w:gridCol w:w="1470"/>
        <w:gridCol w:w="226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440902:1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п. Переко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Отсутствует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140504:2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п. Клю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140504: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п. Клю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140505:2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п. Клю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440902: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п. Переко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140017: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сдт. Рябинуш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2:440009: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е с/п, сдт. Керам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:12:360127: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Кирово-Чепецкий р-н, Чепецкое с/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99 276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:12:360127: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Кирово-Чепецкий р-н, Чепецкое с/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1 5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1:00Z</dcterms:created>
  <dc:creator>User</dc:creator>
  <dc:description/>
  <dc:language>en-US</dc:language>
  <cp:lastModifiedBy/>
  <cp:lastPrinted>1995-11-21T17:41:00Z</cp:lastPrinted>
  <dcterms:modified xsi:type="dcterms:W3CDTF">2024-11-07T07:4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