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числящихся в реестре имущества муниципального образования Чепецкого сельского поселения на 01.10.2024</w:t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5"/>
        <w:gridCol w:w="1239"/>
        <w:gridCol w:w="2164"/>
        <w:gridCol w:w="1768"/>
        <w:gridCol w:w="2063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яженнос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/п, п.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сутствуе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/п, п. Перек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. Кирово-Чепецкий р-н, Чепецкое с/п, п. Пригородный, ул. Механизаторов д. 9 корп. 1 и дом 11 корп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70 лет Ок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рный построй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70 лет Ок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постройки на 32 ме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Дружбы, д. 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Дружбы, д. 1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здного пользования нежилым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ерекоп, ул. Шко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 ул. Механизато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 ул. Комсомоль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 ул. Новостроев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 ул. Лес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 пер. Октябрь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 ул. Цвет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 пер. Юбилей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Белые Чеже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70 лет Ок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Вост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 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Поле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Пеле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Орехов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Салты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пер. Нов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Своб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ул.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 пер. Овраж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ерекоп, ул. Набережная, ул. Зеле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Леб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с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фимов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х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ш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Черные Чеже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Поповщ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ерекоп, ул. Черемуш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-щего пользования в грани-цах Чепец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-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4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– пожарный водо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–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Пеле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– пожарный водо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–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–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ерек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– искусственный водо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2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ерек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– искусственный водо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ерек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-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ереко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-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Басих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-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д. Белые Чеже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-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37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- пр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91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ин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Клю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д. Пеле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д. Пеле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удали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Клю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рож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Клю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рож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кв.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Клю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рож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кв. 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Клю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ружб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Клю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ружб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1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Клю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об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1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, Кирово-Чепецкий р-н, Чепецко с/п, п. Пригород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в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 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социального най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орп. а, кв.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7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орп. а, кв.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1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3, корп. 1, кв.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, корп. 1, кв.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ригоро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, корп. 1, кв.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 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в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, кв.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,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кв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 кв.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социального най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, Кирово-Чепецкий р-н, Чепецко с/п, п. Переко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, кв.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0:00Z</dcterms:created>
  <dc:creator>User</dc:creator>
  <dc:description/>
  <dc:language>en-US</dc:language>
  <cp:lastModifiedBy/>
  <cp:lastPrinted>1995-11-21T17:41:00Z</cp:lastPrinted>
  <dcterms:modified xsi:type="dcterms:W3CDTF">2024-11-07T07:5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