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716"/>
      </w:tblGrid>
      <w:tr>
        <w:trPr/>
        <w:tc>
          <w:tcPr>
            <w:tcW w:w="9073" w:type="dxa"/>
            <w:tcBorders/>
          </w:tcPr>
          <w:p>
            <w:pPr>
              <w:pStyle w:val="ConsPlusTitle"/>
              <w:widowControl/>
              <w:snapToGrid w:val="false"/>
              <w:spacing w:lineRule="auto" w:line="360" w:before="0" w:after="20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spacing w:lineRule="auto" w:line="240" w:before="0" w:after="0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>решением Чепецкой сельской Думы</w:t>
            </w:r>
          </w:p>
          <w:p>
            <w:pPr>
              <w:pStyle w:val="ConsPlusTitle"/>
              <w:widowControl/>
              <w:spacing w:lineRule="auto" w:line="240" w:before="0" w:after="0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ConsPlusTitle"/>
              <w:widowControl/>
              <w:spacing w:lineRule="auto" w:line="240" w:before="0" w:after="0"/>
              <w:rPr/>
            </w:pPr>
            <w:r>
              <w:rPr>
                <w:b w:val="false"/>
                <w:color w:val="auto"/>
                <w:sz w:val="28"/>
                <w:szCs w:val="28"/>
              </w:rPr>
              <w:t>от 29.06.2020 №30/1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ЕРЕЧЕНЬ ИМУЩЕСТВА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редлагаемого к передаче из муниципальной собственности Чепецкого сельского поселения Кирово-Чепецкого района Кировской области в муниципальную собственность Кирово-Чепецкого муниципального района Кировской области</w:t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2"/>
        <w:gridCol w:w="2327"/>
        <w:gridCol w:w="2474"/>
        <w:gridCol w:w="2099"/>
        <w:gridCol w:w="1826"/>
        <w:gridCol w:w="2628"/>
        <w:gridCol w:w="186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ид иму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стонахождение объекта (адре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ехнические характеристики объекта (год выпуска, площадь, реестровый номе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алансовая стоимость объекта (рубле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ч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статочная стоимость объекта (рубле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ое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Л-0,4 кВ п. Ключи пер. Овра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. Овраж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99772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аспоряжение главы администрации  Кирово-Чепецкого района от 23.12.2005 № 986 "О передаче муниципального имущества в собственность сельских поселений"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5 445,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Л-0,4 кВ п. Ключи пер. Овражный 2 очере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Клю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. Овраж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9962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аспоряжение главы администрации  Кирово-Чепецкого района от 23.12.2005 № 986 "О передаче муниципального имущества в собственность сельских поселений"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1 096,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Л-0,4 к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Ключи ТП-120, ТП-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Клю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1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 304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83362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аспоряжение главы администрации  Кирово-Чепецкого района от 23.12.2005 № 986 "О передаче муниципального имущества в собственность сельских поселений"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006 668,5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Газовая го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. Клю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Дружбы, д. 1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здании газовой котель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008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11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7 104,0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рицеп тракторный 2ПТС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Ключ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86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66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ртезианская скважина № 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6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иаметр 250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лубина 88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7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94,4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Емкость 50 куб.м №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7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0 куб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8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8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Емкость 50 куб.м №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8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0 куб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8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6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одонагреватель ВВП 219*2 двухсекционный №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здании газовой котель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1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3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одонагреватель ВВП 219*2 двухсекционный №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здании газовой котель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01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3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мпрессор 2АФЭ-53Ш №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здании газовой котель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89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4,69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мпрессор 2АФЭ-53Ш №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здании газовой котель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89 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4,69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тел водогрейный НИИСТу-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. Перек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здании газовой котельн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91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09,7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аспоряжение главы администрации Кирово-Чепецкого района от 23.12.2005 N 986 "О передаче муниципального имущества в собственность сельских поселений"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color w:val="auto"/>
        </w:rPr>
      </w:pPr>
      <w:r>
        <w:rPr>
          <w:color w:val="auto"/>
        </w:rPr>
        <w:t>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10">
    <w:name w:val="s_10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rFonts w:cs="Calibri"/>
      <w:sz w:val="24"/>
    </w:rPr>
  </w:style>
  <w:style w:type="character" w:styleId="Add">
    <w:name w:val="ad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ind w:left="1612" w:right="0" w:hanging="892"/>
      <w:jc w:val="both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12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1">
    <w:name w:val="ConsPlusNormal"/>
    <w:next w:val="Normal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6:00Z</dcterms:created>
  <dc:creator>User</dc:creator>
  <dc:description/>
  <dc:language>en-US</dc:language>
  <cp:lastModifiedBy/>
  <cp:lastPrinted>1995-11-21T17:41:00Z</cp:lastPrinted>
  <dcterms:modified xsi:type="dcterms:W3CDTF">2020-07-02T09:07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