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24.05.2012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/21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60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предоставления в аренду муниципального имущества Чеп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Кирово-Чепецкой городской прокуратуры от 24.04.2012 № 02-03-2011, и 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», Федеральным законом «О защите конкуренции» от 26.07.2006  № 135-ФЗ Чепецкая сельская Дума 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ложение </w:t>
      </w:r>
      <w:r>
        <w:rPr>
          <w:bCs/>
          <w:sz w:val="26"/>
          <w:szCs w:val="26"/>
        </w:rPr>
        <w:t xml:space="preserve">о порядке предоставления в аренду муниципального имущества Чепецкого сельского поселения, </w:t>
      </w:r>
      <w:r>
        <w:rPr>
          <w:sz w:val="26"/>
          <w:szCs w:val="26"/>
        </w:rPr>
        <w:t>утвержденное решением Чепецкой сельской Думы от 19.02.2009 № 1/74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раздела 3 дополнить предложением: «Данная информация также размещается на официальном сайте РФ в сети Интернет для размещения информации о проведении конкурсов или аукционов на право заключения договоров в соответствии с Федеральным законом от 26.07.2006 № 135-ФЗ               «О защите конкуренции» -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3 раздела 7 исключить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. Пункт 4 раздела 5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 В пункте 2 раздела 4 слова «на условиях, предложенных победителем конкурса» исключить, пункты 4.2.1., 4.2.2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ункт 4.1 раздела 4 изложить в следующей редакции: «Если предметом торгов было только право на заключение договора,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. Настоящее решение вступает в силу со дня его опубликования в бюллетене «Чепе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39"/>
        <w:gridCol w:w="2163"/>
      </w:tblGrid>
      <w:tr>
        <w:trPr>
          <w:trHeight w:val="322" w:hRule="atLeast"/>
        </w:trPr>
        <w:tc>
          <w:tcPr>
            <w:tcW w:w="7839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пецкого сельского поселения    М.Ф. Ислентьев</w:t>
            </w:r>
          </w:p>
        </w:tc>
        <w:tc>
          <w:tcPr>
            <w:tcW w:w="216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right" w:pos="1560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4:00Z</dcterms:created>
  <dc:creator>User</dc:creator>
  <dc:description/>
  <cp:keywords/>
  <dc:language>en-US</dc:language>
  <cp:lastModifiedBy>User</cp:lastModifiedBy>
  <cp:lastPrinted>2014-07-30T14:54:00Z</cp:lastPrinted>
  <dcterms:modified xsi:type="dcterms:W3CDTF">2014-07-30T10:54:00Z</dcterms:modified>
  <cp:revision>9</cp:revision>
  <dc:subject/>
  <dc:title/>
</cp:coreProperties>
</file>