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640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ЧЕПЕЦ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 xml:space="preserve"> 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26.12.2018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/9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3"/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Чепецкая сельская Дума </w:t>
      </w:r>
      <w:r>
        <w:rPr>
          <w:spacing w:val="-9"/>
          <w:sz w:val="28"/>
          <w:szCs w:val="28"/>
        </w:rPr>
        <w:t>РЕШИЛ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- Положение),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«Чепецкий вестник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p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 вступает в силу со дня его официального опубликования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Style22"/>
              <w:snapToGrid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Огородов</w:t>
            </w:r>
          </w:p>
        </w:tc>
      </w:tr>
      <w:tr>
        <w:trPr/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Чепецкого сельского поселения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   </w:t>
            </w:r>
          </w:p>
        </w:tc>
        <w:tc>
          <w:tcPr>
            <w:tcW w:w="205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утяв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ешением Чепецкой сельской Думы Кирово-Чепецкого района Кировской области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т  _____________ №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_______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далее – перечень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рендодателем муниципального имущества, включенного в перечень (далее - имущество), является муниципальное образование Чепецкое сельское поселение Кирово-Чепецк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субъект малого и среднего предпринимательства, претендующий на предоставление муниципального имущества в аренду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- правовой акт муниципального образования Чепецкого сельское поселение Кирово-Чепецкого района Кировской области, содержащий список муниципального имущества, переданного в аренду субъектам малого и среднего предпринимательства, а также свободного от прав третьих лиц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предоставления в аренду муниципального имущества, включенного в перечень, являются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Заявительный порядок обращения субъектов малого и среднего предпринимательства за оказанием услуги по предоставлению муниципального имущества в аренду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Доступность оказываемой муниципальной услуги для всех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к участию в конкурсе или аукционе (далее - торги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редоставление в аренду имущества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Открытость информации о передаваемом в аренду муниципальном имуществе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дача имущества в аренду не влечет передачи права собственности на это имущество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имущественной поддержки субъектам малого и среднего предпринимательства осуществляется в соответствии с муниципальной программой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сдачи в аренду муниципального имущества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аренду может быть предоставлено муниципальное имущество, отвечающее следующим требованиям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мущество: находиться в собственности муниципального образования Чепецкое сельское поселение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Быть свободным от прав третьих лиц либо подлежать освобождению арендатором при нарушении условий договоров аренды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Имущество должно быть включено в перечень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в аренду муниципального имущества, включенного в перечень, осуществляется на торгах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орги на право заключения договоров аренды имущества проводя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проведении торгов на право заключения договоров аренды муниципального имущества принимает администрации Чепецкого сельского поселения Кирово-Чепецк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Чепецкого сельского поселения  осуществляет функции по владению, пользованию и распоряжению имуществом муниципального образования Чепецкое сельское поселение Кирово-Чепецкого района Кировской области, осуществляет функции по организации и проведению конкурсов или аукционов на право заключения договоров аренды муниципального имуществ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ассмотрения заявлений на аренду муниципального имущества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явления о предоставлении муниципального имущества в аренду подаются в управление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заявлении заявитель указывает фирменное наименование, идентификационный номер налогоплательщика, номера ОГРН, ОГРНИП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. К заявлению прикладывается копия учредительного документа заявителя (для юридических лиц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я о предоставлении в аренду муниципального имущества рассматриваются в течение 10 дней с даты поступления заявле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3.4. О принятом решении заявитель извещается в простой письменной форме в течение 10 дней с момента принятия реше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аренды муниципального имущества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4.1. По результатам торгов Администрация Чепецкого сельского поселения заключает договор аренды муниципального имуществ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4.2. Арендодателем муниципального имущества является Администрация Чепецкого сельского поселения, действующее от имени и в интересах муниципального образования Чепецкое сельское поселение Кирово-Чепецк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 допускается заключение договора аренды муниципального имущества ранее чем через десять дней со дня размещения информации о результатах конкурса или аукциона на официальном сайте торгов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писание договора аренды производится представителем арендодателя и представителем арендатора в лице руководителя юридического лица или лица, имеющего право подписи по доверенности, физического лиц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по просьбе заявителя. В этом случае заявитель в своем заявлении о предоставлении муниципального имущества в аренду обязан указать срок аренды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истечении срока договора аренды заключение такого договора на новый срок с арендатором, надлежащим образом исполнившим свои обязанности, осуществляется без проведения торгов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дача и приемка муниципального имущества при заключении договора аренды, а также при его расторжении производится в присутствии полномочных представителей сторон с составлением двухстороннего акт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выполнением условий договоров осуществляет Администрация Чепецкого сельского поселе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рет на обращение с имуществом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5.2. Администрация Чепецкого сельского посе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5.1 Порядк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е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ределения размера арендной платы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чальный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оимость эксплуатационных, коммунальных и необходимых административно-хозяйственных услуг не включается в арендную плату и оплачивается по отдельному договору с соответствующими организациями либо возмещается администрации Чепецкого сельского поселения в соответствии с заключаемыми договорами на возмещение стоимости коммунальных услуг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  <w:outlineLvl w:val="0"/>
    </w:pPr>
    <w:rPr>
      <w:rFonts w:eastAsia="Microsoft Sans Serif"/>
      <w:b/>
      <w:bCs/>
      <w:sz w:val="27"/>
      <w:szCs w:val="27"/>
    </w:rPr>
  </w:style>
  <w:style w:type="paragraph" w:styleId="14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  <w:lang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6:00Z</dcterms:created>
  <dc:creator>PUTNIK OS</dc:creator>
  <dc:description/>
  <cp:keywords/>
  <dc:language>en-US</dc:language>
  <cp:lastModifiedBy>PUTNIK OS</cp:lastModifiedBy>
  <cp:lastPrinted>2018-12-28T09:16:00Z</cp:lastPrinted>
  <dcterms:modified xsi:type="dcterms:W3CDTF">2018-12-28T06:17:00Z</dcterms:modified>
  <cp:revision>16</cp:revision>
  <dc:subject/>
  <dc:title/>
</cp:coreProperties>
</file>