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4640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right="-174" w:hanging="0"/>
        <w:jc w:val="center"/>
        <w:rPr>
          <w:b/>
          <w:b/>
          <w:sz w:val="28"/>
        </w:rPr>
      </w:pPr>
      <w:r>
        <w:rPr>
          <w:b/>
          <w:sz w:val="28"/>
        </w:rPr>
        <w:t>ЧЕПЕЦКАЯ СЕЛЬСКАЯ ДУМА</w:t>
      </w:r>
    </w:p>
    <w:p>
      <w:pPr>
        <w:pStyle w:val="Normal"/>
        <w:spacing w:lineRule="atLeast" w:line="200"/>
        <w:ind w:right="-174" w:hanging="0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ind w:right="-1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174" w:hanging="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 xml:space="preserve">   </w:t>
      </w: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675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11.2018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16/81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1" w:leader="none"/>
          <w:tab w:val="left" w:pos="9356" w:leader="none"/>
        </w:tabs>
        <w:spacing w:lineRule="exact" w:line="288" w:before="302" w:after="0"/>
        <w:ind w:right="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в решение Чепецкой сельской Думы </w:t>
        <w:br/>
        <w:t>от 10.11.2015    №40/15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главой 31 Налогового кодекса Российской Федерации, п. 3 ч. 10 ст.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Чепецкое сельское поселение Кирово-Чепецкого района Кировской области Чепецкая сельская Дума РЕШИЛА:</w:t>
      </w:r>
    </w:p>
    <w:p>
      <w:pPr>
        <w:pStyle w:val="Style22"/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ложение  о земельном налог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Чепецкой сельской Думы от 10.11.2015    №40/155   «Об утверждении Положения о земельном налоге на территории Чепецкого сель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оложение),  следующее изменен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В ст. 4  Положения пункт 4.2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4.2. В соответствии с пунктом 2 статьи 387 Налогового кодекса Российской Федерации освобождаются от налогооблож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и иные органы муниципального образования в соответствии с Уставом муниципального образования Чепецкое сельское поселение Кирово-Чепецкого района Кировской области – в отношении всех земельных участ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Великой Отечественной войны – в отношении всех земельных участков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Чепецкий вестник»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19 года, но не ранее, чем по истечении одного месяца со дня его официального опубликования и  распространяется на  правоотношения, начиная с  налогового периода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2127"/>
        <w:gridCol w:w="2692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Чепецк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 Думы Кирово-Чепецкого района Кировской обла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городов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пецкого сельского поселения Кирово-Чепецкого района</w:t>
              <w:br/>
              <w:t xml:space="preserve">Кировской области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68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Ислентьев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15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Style23"/>
              <w:snapToGrid w:val="false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center" w:pos="-68" w:leader="none"/>
              </w:tabs>
              <w:snapToGrid w:val="false"/>
              <w:ind w:left="-4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68" w:leader="none"/>
              </w:tabs>
              <w:ind w:left="-4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68" w:leader="none"/>
              </w:tabs>
              <w:ind w:left="-4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утяв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17" w:right="963" w:gutter="0" w:header="720" w:top="1134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Add">
    <w:name w:val="add"/>
    <w:basedOn w:val="Style14"/>
    <w:qFormat/>
    <w:rPr/>
  </w:style>
  <w:style w:type="character" w:styleId="Style15">
    <w:name w:val="Основной текст Знак"/>
    <w:basedOn w:val="Style14"/>
    <w:qFormat/>
    <w:rPr>
      <w:rFonts w:cs="Calibri"/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character" w:styleId="Visited">
    <w:name w:val="visited"/>
    <w:basedOn w:val="Style14"/>
    <w:qFormat/>
    <w:rPr/>
  </w:style>
  <w:style w:type="character" w:styleId="Style19">
    <w:name w:val="Не вступил в силу"/>
    <w:basedOn w:val="Style14"/>
    <w:qFormat/>
    <w:rPr>
      <w:color w:val="000000"/>
      <w:shd w:fill="D8EDE8" w:val="clear"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2:00Z</dcterms:created>
  <dc:creator>PUTNIK OS</dc:creator>
  <dc:description/>
  <cp:keywords/>
  <dc:language>en-US</dc:language>
  <cp:lastModifiedBy>PUTNIK OS</cp:lastModifiedBy>
  <cp:lastPrinted>2018-11-19T11:25:00Z</cp:lastPrinted>
  <dcterms:modified xsi:type="dcterms:W3CDTF">2018-11-19T08:25:00Z</dcterms:modified>
  <cp:revision>3</cp:revision>
  <dc:subject/>
  <dc:title/>
</cp:coreProperties>
</file>