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2799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281" r="-35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spacing w:lineRule="auto" w:line="360" w:before="363" w:after="363"/>
        <w:jc w:val="center"/>
        <w:rPr/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 xml:space="preserve">21.12.2021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0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42/20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rFonts w:eastAsia="Arial CYR" w:cs="Arial"/>
          <w:b/>
          <w:bCs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муниципального образования Чепецкое сельское поселение Кирово-Чепецкого район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  Федеральным законом  </w:t>
      </w:r>
      <w:r>
        <w:rPr>
          <w:color w:val="auto"/>
          <w:sz w:val="28"/>
          <w:szCs w:val="34"/>
        </w:rPr>
        <w:t xml:space="preserve">от 31.07.2020 № 248-ФЗ «О государственном контроле (надзоре) и муниципальном контроле в Российской Федерации», решением Чепецкой сельской Думы от 06.10.2021 №40/195 </w:t>
      </w:r>
      <w:r>
        <w:rPr>
          <w:b w:val="false"/>
          <w:bCs w:val="false"/>
          <w:color w:val="auto"/>
          <w:sz w:val="28"/>
          <w:szCs w:val="34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Положения о муниципальном контроле 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муниципального образования Чепецкое сельское поселение Кирово-Чепецкого района Кировской области»</w:t>
      </w:r>
      <w:r>
        <w:rPr>
          <w:color w:val="auto"/>
          <w:sz w:val="28"/>
          <w:szCs w:val="34"/>
        </w:rPr>
        <w:t xml:space="preserve">  </w:t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CYR" w:cs="Arial CYR"/>
          <w:kern w:val="2"/>
          <w:sz w:val="28"/>
          <w:szCs w:val="28"/>
        </w:rPr>
        <w:t xml:space="preserve">1.  Утвердить   </w:t>
      </w:r>
      <w:r>
        <w:rPr>
          <w:rFonts w:eastAsia="Arial CYR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ключевые  показатели и их целевые значения, индикативные показатели по муниципальному контролю </w:t>
      </w:r>
      <w:r>
        <w:rPr>
          <w:rFonts w:eastAsia="Arial CYR" w:cs="Arial"/>
          <w:b w:val="false"/>
          <w:bCs w:val="false"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на территории   муниципального образования  Чепецкое сельское поселение Кирово-Чепецкого района Кировской области  согласно прилож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auto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вступает в силу с 1 марта 2022 года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 и подлежит  официальному опубликованию </w:t>
      </w:r>
      <w:r>
        <w:rPr>
          <w:rFonts w:eastAsia="Arial CYR" w:cs="Arial CYR"/>
          <w:color w:val="auto"/>
          <w:kern w:val="2"/>
          <w:sz w:val="28"/>
          <w:szCs w:val="28"/>
        </w:rPr>
        <w:t xml:space="preserve">  </w:t>
      </w:r>
      <w:r>
        <w:rPr>
          <w:rFonts w:eastAsia="Arial CYR" w:cs="Arial CYR"/>
          <w:kern w:val="2"/>
          <w:sz w:val="28"/>
          <w:szCs w:val="28"/>
        </w:rPr>
        <w:t xml:space="preserve"> в информационном бюллетене «Чепецком вестнике».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9"/>
              <w:snapToGrid w:val="false"/>
              <w:spacing w:before="0" w:after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Э.Э. Нурмагамедов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Style29"/>
              <w:spacing w:before="363" w:after="48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3116" w:type="dxa"/>
            <w:tcBorders/>
          </w:tcPr>
          <w:p>
            <w:pPr>
              <w:pStyle w:val="Style29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прокуратура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7" w:right="963" w:gutter="0" w:header="720" w:top="1134" w:footer="923" w:bottom="1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рпычева Ирина Валерьевна</w:t>
        <w:br/>
        <w:t>8 (83361)  70189</w:t>
      </w:r>
      <w:r>
        <w:br w:type="page"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426" w:hanging="0"/>
        <w:rPr/>
      </w:pPr>
      <w:r>
        <w:rPr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/>
      </w:r>
    </w:p>
    <w:p>
      <w:pPr>
        <w:pStyle w:val="Normal"/>
        <w:spacing w:lineRule="auto" w:line="240" w:before="0" w:after="0"/>
        <w:ind w:left="5954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 Чепецкой сельской  Думы Кирово-Чепецкого района Кировской области</w:t>
      </w:r>
    </w:p>
    <w:p>
      <w:pPr>
        <w:pStyle w:val="Normal"/>
        <w:spacing w:lineRule="auto" w:line="240" w:before="0" w:after="0"/>
        <w:ind w:left="5954" w:right="-567" w:hanging="0"/>
        <w:rPr/>
      </w:pPr>
      <w:r>
        <w:rPr>
          <w:rFonts w:cs="Times New Roman"/>
          <w:sz w:val="28"/>
          <w:szCs w:val="28"/>
        </w:rPr>
        <w:t>от   21.12.2021  № 42/206</w:t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>КЛЮЧЕВЫЕ  ПОКАЗАТЕЛ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и их целевые значения, индикативные показатели по муниципальному контролю </w:t>
      </w:r>
      <w:r>
        <w:rPr>
          <w:rFonts w:eastAsia="Arial CYR" w:cs="Arial"/>
          <w:b/>
          <w:bCs/>
          <w:color w:val="000000"/>
          <w:kern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на территории   муниципального образования  Чепецкое сельское поселение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1. Ключевые показатели  </w:t>
      </w:r>
    </w:p>
    <w:p>
      <w:pPr>
        <w:pStyle w:val="Normal"/>
        <w:spacing w:lineRule="auto" w:line="240" w:before="0" w:after="0"/>
        <w:ind w:left="106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09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чевые показа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значения 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териальный вред (ущерб), причинённый  охраняемым законом ценностям в результате нарушений обязательных треб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 более 10000 руб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выявленных нарушений обязательных требований от числа проводимых   контрольных мероприятий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%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2. Индикативные показат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3"/>
        <w:gridCol w:w="2232"/>
        <w:gridCol w:w="992"/>
        <w:gridCol w:w="2267"/>
        <w:gridCol w:w="851"/>
        <w:gridCol w:w="2179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мость плановых (рейдовых) заданий (осмот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з = (РЗф / РЗп) x 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мость внеплановых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н = (Рф / Рп) x 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н - выполняемость внеплановых проверок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на результаты которых поданы жалобы на действия(бездействия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x 100 / П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- количество жалоб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 - количество проведенных прове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x 100 / П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зо х 100 / Кп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м х 100 / Кв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Контрольный орган 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  мероприятий на достижение ключевых показателей. Годовой доклад контрольного органа, в соответствии с частью 10 статьи 30 Федерального закона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34"/>
        </w:rPr>
        <w:t xml:space="preserve">от 31.07.202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№248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34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должен отвечать требованиям, установленным Правительством Российской Федерации, и размещается ежегодно  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15 марта года, следующего за отчетным год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фициальном сайте Администрации Чепецкого сельского поселения Кирово-Чепецкого района Кировской области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</w:t>
      </w:r>
    </w:p>
    <w:p>
      <w:pPr>
        <w:pStyle w:val="Style38"/>
        <w:spacing w:lineRule="auto" w:line="240" w:before="0" w:after="0"/>
        <w:ind w:left="851" w:right="0" w:hanging="0"/>
        <w:contextualSpacing/>
        <w:jc w:val="both"/>
        <w:rPr/>
      </w:pPr>
      <w:bookmarkStart w:id="0" w:name="sub_162"/>
      <w:bookmarkStart w:id="1" w:name="sub_163"/>
      <w:bookmarkStart w:id="2" w:name="sub_164"/>
      <w:bookmarkStart w:id="3" w:name="sub_165"/>
      <w:bookmarkStart w:id="4" w:name="sub_166"/>
      <w:bookmarkStart w:id="5" w:name="sub_167"/>
      <w:bookmarkEnd w:id="0"/>
      <w:bookmarkEnd w:id="1"/>
      <w:bookmarkEnd w:id="2"/>
      <w:bookmarkEnd w:id="3"/>
      <w:bookmarkEnd w:id="4"/>
      <w:bookmarkEnd w:id="5"/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444444"/>
      <w:spacing w:val="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WW8Num6z0">
    <w:name w:val="WW8Num6z0"/>
    <w:qFormat/>
    <w:rPr>
      <w:sz w:val="28"/>
      <w:szCs w:val="28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текст с отступом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b w:val="false"/>
      <w:color w:val="106BB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ru-RU" w:eastAsia="zh-CN" w:bidi="ar-SA"/>
    </w:rPr>
  </w:style>
  <w:style w:type="paragraph" w:styleId="APPLECONVERTEDSPACE1">
    <w:name w:val=".APPLE-CONVERTED-SPAC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34">
    <w:name w:val="Визы"/>
    <w:basedOn w:val="Normal"/>
    <w:qFormat/>
    <w:pPr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3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Style3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2-23T08:16:57Z</dcterms:modified>
  <cp:revision>6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