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2926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65" r="-33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spacing w:lineRule="auto" w:line="360" w:before="363" w:after="363"/>
        <w:jc w:val="center"/>
        <w:rPr/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06.10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0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40/19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 </w:t>
      </w:r>
      <w:r>
        <w:rPr>
          <w:rFonts w:eastAsia="Arial CYR" w:cs="Arial"/>
          <w:b/>
          <w:bCs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муниципального образования Чепецкое сельское поселени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соответствии со </w:t>
      </w:r>
      <w:r>
        <w:rPr>
          <w:rFonts w:cs="Arial"/>
          <w:bCs/>
          <w:sz w:val="28"/>
          <w:szCs w:val="28"/>
        </w:rPr>
        <w:t xml:space="preserve">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с   Федеральными  законами   от 06.10.2003 № 131-ФЗ «Об общих принципах организации местного самоуправления в Российской Федерации», </w:t>
      </w:r>
      <w:r>
        <w:rPr>
          <w:color w:val="auto"/>
          <w:sz w:val="28"/>
          <w:szCs w:val="34"/>
        </w:rPr>
        <w:t xml:space="preserve">от 31.07.2020 № 248-ФЗ «О государственном контроле (надзоре) и муниципальном контроле в Российской Федерации»  </w:t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 CYR"/>
          <w:kern w:val="2"/>
          <w:sz w:val="28"/>
          <w:szCs w:val="28"/>
        </w:rPr>
        <w:t xml:space="preserve">1.  Утвердить   Положение </w:t>
      </w:r>
      <w:r>
        <w:rPr>
          <w:rFonts w:eastAsia="Arial CYR" w:cs="Arial"/>
          <w:b w:val="false"/>
          <w:bCs/>
          <w:color w:val="000000"/>
          <w:kern w:val="2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на территории   муниципального образования Чепецкое сельское поселение Кирово-Чепецкого района Кировской области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7 Положения </w:t>
      </w:r>
      <w:r>
        <w:rPr>
          <w:b w:val="false"/>
          <w:bCs w:val="false"/>
          <w:color w:val="000000"/>
          <w:sz w:val="28"/>
          <w:szCs w:val="28"/>
        </w:rPr>
        <w:t xml:space="preserve">о муниципальном контроле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муниципального образования Чепецкое сельское поселение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>Кирово-Чепецкого района Кировской обла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ожения раздела 7 Положения </w:t>
      </w:r>
      <w:r>
        <w:rPr>
          <w:b w:val="false"/>
          <w:bCs w:val="false"/>
          <w:color w:val="000000"/>
          <w:sz w:val="28"/>
          <w:szCs w:val="28"/>
        </w:rPr>
        <w:t xml:space="preserve">о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муниципальном контроле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на территории  муниципального образования Чепецкое сельское поселение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Кирово-Чепецкого района Киров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 CYR"/>
          <w:color w:val="auto"/>
          <w:kern w:val="2"/>
          <w:sz w:val="28"/>
          <w:szCs w:val="28"/>
        </w:rPr>
        <w:t xml:space="preserve">3. </w:t>
      </w:r>
      <w:r>
        <w:rPr>
          <w:rFonts w:eastAsia="Arial CYR" w:cs="Arial CYR"/>
          <w:kern w:val="2"/>
          <w:sz w:val="28"/>
          <w:szCs w:val="28"/>
        </w:rPr>
        <w:t>Опубликовать настоящее решение    в информационном бюллетене «Чепецком вестнике»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2726"/>
      </w:tblGrid>
      <w:tr>
        <w:trPr/>
        <w:tc>
          <w:tcPr>
            <w:tcW w:w="663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9"/>
              <w:snapToGrid w:val="false"/>
              <w:spacing w:before="0" w:after="36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.Э.Э. Нурмагамедов  </w:t>
            </w:r>
          </w:p>
        </w:tc>
      </w:tr>
      <w:tr>
        <w:trPr/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</w:tcBorders>
          </w:tcPr>
          <w:p>
            <w:pPr>
              <w:pStyle w:val="Style29"/>
              <w:spacing w:before="363" w:after="48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726" w:type="dxa"/>
            <w:tcBorders/>
          </w:tcPr>
          <w:p>
            <w:pPr>
              <w:pStyle w:val="Style29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прокуратура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7" w:right="963" w:gutter="0" w:header="720" w:top="1134" w:footer="923" w:bottom="1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рпычева Ирина Валерьевна</w:t>
        <w:br/>
        <w:t>8 (83361)  70189</w:t>
      </w:r>
      <w:r>
        <w:br w:type="page"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426" w:hanging="0"/>
        <w:rPr/>
      </w:pPr>
      <w:r>
        <w:rPr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/>
      </w:r>
    </w:p>
    <w:p>
      <w:pPr>
        <w:pStyle w:val="Normal"/>
        <w:spacing w:lineRule="auto" w:line="240" w:before="0" w:after="0"/>
        <w:ind w:left="5954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 Чепецкой сельской  Думы Кирово-Чепецкого района Кировской области</w:t>
      </w:r>
    </w:p>
    <w:p>
      <w:pPr>
        <w:pStyle w:val="Normal"/>
        <w:spacing w:lineRule="auto" w:line="240" w:before="0" w:after="0"/>
        <w:ind w:left="5954" w:righ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6.10.2021 №40/195</w:t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Arial CYR" w:cs="Arial"/>
          <w:b/>
          <w:bCs/>
          <w:color w:val="000000"/>
          <w:kern w:val="2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на территории   муниципального образования Чепецкое сельское поселение Кирово-Чепецкого района Кировской области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1.  Положение </w:t>
      </w:r>
      <w:r>
        <w:rPr>
          <w:rFonts w:eastAsia="Arial CYR" w:cs="Arial CYR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на территории   муниципального образования Чепецкое сельское поселение Кирово-Чепецкого района Киров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— Положение) </w:t>
      </w:r>
      <w:r>
        <w:rPr>
          <w:rFonts w:cs="Times New Roman"/>
          <w:sz w:val="28"/>
          <w:szCs w:val="28"/>
        </w:rPr>
        <w:t xml:space="preserve">устанавливает порядок осуществления муниципального контроля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на территории   муниципального образования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Чепецкое сельское поселение Кирово-Чепецкого района Кировской области </w:t>
      </w:r>
      <w:r>
        <w:rPr>
          <w:rFonts w:cs="Times New Roman"/>
          <w:sz w:val="28"/>
          <w:szCs w:val="28"/>
        </w:rPr>
        <w:t>(далее – муниципальный контроль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2. Предметом муниципального контроля является </w:t>
      </w:r>
      <w:r>
        <w:rPr>
          <w:rStyle w:val="Fontstyle01"/>
          <w:rFonts w:cs="Times New Roman"/>
          <w:sz w:val="28"/>
          <w:szCs w:val="28"/>
        </w:rPr>
        <w:t xml:space="preserve"> соблюдение обязательных требований 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в области автомобильных дорог и дорожной деятельности, установленных в отношении автомобильных дорог общего пользования  местного значения (далее -  автомобильные дороги местного значения),  </w:t>
      </w:r>
      <w:r>
        <w:rPr>
          <w:rStyle w:val="Fontstyle01"/>
          <w:rFonts w:cs="Times New Roman"/>
          <w:sz w:val="28"/>
          <w:szCs w:val="28"/>
        </w:rPr>
        <w:t xml:space="preserve">к  эксплуатации объектов дорожного сервиса, размещенных в полосах отвода и (или) придорожных полосах автомобильных дорог   местного значения,  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в границах муниципального образования  </w:t>
      </w:r>
      <w:r>
        <w:rPr>
          <w:rStyle w:val="Fontstyle01"/>
          <w:rFonts w:cs="Times New Roman"/>
          <w:b w:val="false"/>
          <w:bCs w:val="false"/>
          <w:sz w:val="28"/>
          <w:szCs w:val="28"/>
        </w:rPr>
        <w:t xml:space="preserve">Чепецкое сельское поселение Кирово-Чепецкого района Кировской области   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 xml:space="preserve">(далее – </w:t>
      </w:r>
      <w:r>
        <w:rPr>
          <w:rStyle w:val="Fontstyle01"/>
          <w:rFonts w:cs="Times New Roman"/>
          <w:sz w:val="28"/>
          <w:szCs w:val="28"/>
        </w:rPr>
        <w:t>обязательные требования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1.3. Муниципальный контроль</w:t>
      </w:r>
      <w:r>
        <w:rPr>
          <w:rFonts w:cs="Times New Roman"/>
          <w:color w:val="000000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Чепецкое сельское поселение Кирово-Чепецкого района Кировской области </w:t>
      </w:r>
      <w:r>
        <w:rPr>
          <w:rFonts w:cs="Times New Roman"/>
          <w:color w:val="000000"/>
          <w:sz w:val="28"/>
          <w:szCs w:val="28"/>
        </w:rPr>
        <w:t>осуществляется администрацией Чепецкого сельского поселения Кирово-Чепецкого района Кировской области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Должностными лицами Органа муниципального контроля, уполномоченными осуществлять муниципальный контроль, являются специалисты Органа муниципального контроля (далее  – должностные лица, уполномоченные осуществлять контроль), в должностные обязанности которых  в соответствии с их должностной инструкцией входит осуществление полномочий по муниципальному контролю. 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Должностные лица, уполномоченные осуществлять муниципальный контроль, при осуществлении муниципального контроля имеют права, обязанности и несут ответственность в соответствии с Федеральным законом от 31.07.2020 № 248-ФЗ «О государственном контроле (надзоре) и муниципальном контроле в Российской Федерации» и иными федеральными законами (далее - Федеральный закон  № 248-ФЗ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Должностным лицом Органа муниципального контроля, уполномоченным на принятие решения о проведении контрольных   мероприятий, является глава администрации Чепецкого сельского поселения Кирово-Чепецкого района Кировской област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– контролируемые лица)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Объектами муниципального контроля являются: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местного значения в границах муниципального образования Чепецкое  сельское поселения Кирово-Чепецкого района Кировской области  и искусственные дорожные сооружения на них;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ыкания к автомобильным дорогам местного значения в границах муниципального образования Чепецкое  сельское поселения Кирово-Чепецкого района Кировской области, в том числе примыкания объектов дорожного сервиса;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местного значения в границах муниципального образования Чепецкое  сельское поселения Кирово-Чепецкого района Кировской области;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орожные полосы и полосы отвода автомобильных дорог местного значения в границах муниципального образования Чепецкое  сельское поселения Кирово-Чепецкого района Кировской области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по использованию полос отвода и (или) придорожных полос автомобильных дорог местного значения в границах муниципального образования Чепецкое  сельское поселения Кирово-Чепецкого района Кировской области (далее – объекты).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8. Орган муниципального контроля осуществляет учет объектов муниципального контроля. </w:t>
      </w:r>
      <w:r>
        <w:rPr>
          <w:rFonts w:cs="Times New Roman"/>
          <w:bCs/>
          <w:sz w:val="28"/>
          <w:szCs w:val="28"/>
        </w:rPr>
        <w:t xml:space="preserve">Учет объектов муниципального контроля осуществляется путем ведения журнала учета объектов муниципального контроля, оформляемого в соответствии с типовой формой, </w:t>
      </w:r>
      <w:r>
        <w:rPr>
          <w:rFonts w:cs="Times New Roman"/>
          <w:sz w:val="28"/>
          <w:szCs w:val="28"/>
        </w:rPr>
        <w:t xml:space="preserve">утверждаемой Органом муниципального контроля.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. </w:t>
      </w:r>
    </w:p>
    <w:p>
      <w:pPr>
        <w:pStyle w:val="ConsPlusNormal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муниципального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 </w:t>
      </w:r>
    </w:p>
    <w:p>
      <w:pPr>
        <w:pStyle w:val="ConsPlusNormal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муниципального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9. К отношениям, связанным с осуществлением муниципального контроля, организацией и проведением профилактических мероприятий, контрольных  мероприятий, применяются положения  </w:t>
      </w:r>
      <w:r>
        <w:rPr>
          <w:rFonts w:cs="Times New Roman"/>
          <w:color w:val="000000"/>
          <w:sz w:val="28"/>
          <w:szCs w:val="28"/>
        </w:rPr>
        <w:t xml:space="preserve"> 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20" w:before="0" w:after="160"/>
        <w:ind w:left="0" w:right="0" w:firstLine="851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10. 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exact" w:line="320"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 xml:space="preserve">Управление рисками </w:t>
      </w:r>
      <w:r>
        <w:rPr>
          <w:rFonts w:cs="Times New Roman"/>
          <w:b/>
          <w:bCs/>
          <w:color w:val="000000"/>
          <w:sz w:val="28"/>
          <w:szCs w:val="28"/>
        </w:rPr>
        <w:t xml:space="preserve">причинения вреда (ущерба) охраняемым законом ценностям при осуществлении   муниципального контроля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exact" w:line="32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  мероприят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авовым актом Органа муниципального контроля в соответствии с законодательств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exact" w:line="320" w:before="0" w:after="0"/>
        <w:ind w:left="0" w:right="0" w:firstLine="53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ние;</w:t>
      </w:r>
    </w:p>
    <w:p>
      <w:pPr>
        <w:pStyle w:val="Normal"/>
        <w:spacing w:lineRule="exact" w:line="320" w:before="0" w:after="0"/>
        <w:ind w:left="0" w:right="0" w:firstLine="53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ультирование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3.1. Информирование осуществляется посредством размещения сведений, предусмотренных </w:t>
      </w:r>
      <w:r>
        <w:rPr>
          <w:rStyle w:val="ListLabel4"/>
          <w:rFonts w:cs="Times New Roman"/>
          <w:sz w:val="28"/>
          <w:szCs w:val="28"/>
        </w:rPr>
        <w:t>частью 3 статьи 46</w:t>
      </w:r>
      <w:r>
        <w:rPr>
          <w:rFonts w:cs="Times New Roman"/>
          <w:sz w:val="28"/>
          <w:szCs w:val="28"/>
        </w:rPr>
        <w:t xml:space="preserve"> Федерального закона  № 248-ФЗ на официальном сайте Органа муниципального контроля 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ные сведения на вышеуказанном официальном сайте поддерживаются в актуальном состояни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3.2. Консультирование контролируемых лиц и их представителей осуществляется </w:t>
      </w:r>
      <w:r>
        <w:rPr>
          <w:rFonts w:cs="Times New Roman"/>
          <w:color w:val="000000"/>
          <w:sz w:val="28"/>
          <w:szCs w:val="28"/>
        </w:rPr>
        <w:t xml:space="preserve">должностными лицами, уполномоченными осуществлять муниципальный контроль. </w:t>
      </w:r>
      <w:r>
        <w:rPr>
          <w:rFonts w:cs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может осуществляться  по телефону, посредством видео-конференц-связи, на личном приеме либо в ходе проведения профилактического мероприятия,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консультирования не должно превышать 15 минут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сте личного приема, а также об установленных для приема днях и часах размещается на официальном сайте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существления профилактических, контрольных   мероприятий, установленных настоящим положение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в письменной форме осуществляется </w:t>
      </w:r>
      <w:r>
        <w:rPr>
          <w:rFonts w:cs="Times New Roman"/>
          <w:color w:val="000000"/>
          <w:sz w:val="28"/>
          <w:szCs w:val="28"/>
        </w:rPr>
        <w:t>должностными лицами, уполномоченными осуществлять муниципальный контроль,</w:t>
      </w:r>
      <w:r>
        <w:rPr>
          <w:rFonts w:cs="Times New Roman"/>
          <w:sz w:val="28"/>
          <w:szCs w:val="28"/>
        </w:rPr>
        <w:t xml:space="preserve"> в следующих случаях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учета консультирован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консультирования во время контрольных  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униципального контроля  в сети «Интернет» письменного разъяснения, подписанного должностным лиц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уществление  муниципального контрол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4.1. </w:t>
      </w:r>
      <w:r>
        <w:rPr>
          <w:rFonts w:cs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/>
          <w:bCs/>
          <w:iCs/>
          <w:sz w:val="28"/>
          <w:szCs w:val="28"/>
        </w:rPr>
        <w:t xml:space="preserve"> проводятся следующие контрольные   мероприятия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спекционный визит;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йдовый осмотр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кументарная проверка.</w:t>
      </w:r>
    </w:p>
    <w:p>
      <w:pPr>
        <w:pStyle w:val="NoSpacing"/>
        <w:spacing w:lineRule="exact" w:line="32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 мероприятия (далее – контрольные  мероприятия без взаимодействия)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блюдение за соблюдением обязательных требований (мониторинг безопасности)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ездное обследование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Контрольные  мероприятия, за исключением контрольных  мероприятий без взаимодействия, могут проводиться на внеплановой основе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неплановые контрольные   мероприятия, за исключением внеплановых контрольных  мероприятий без взаимодействия, проводятся по основаниям, предусмотренным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3 - 6 част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3 статьи 57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№248-ФЗ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плановые контрольные  мероприятия проводятся с учетом особенн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стей, установленных статьей 66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ые   мероприяти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инспекционного визита могут совершаться следующие контрольные   действи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мотр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рос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учение письменных объяснений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струментальное обследование;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унктами 3 - 6 част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3 статьи 57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12 статьи 66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№248-ФЗ. 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 Под рейдовым осмотром понимается контрольное   мероприятие, проводимое в целях оценки соблюдения обязательных требований по использованию (эксплуатации)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может проводиться в форме совместного (межведомственного)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йдового осмотра могут совершаться следующие контрольные   действия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мотр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мотр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письменных объяснений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ребование документов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льное обследование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мые лица, которые владеют, пользуются или управляют объектами, обязаны обеспечить в ходе рейдового осмотра беспрепятственный доступ инспекторам к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в результате рейдового осмотра выявлены нарушения обязательных требований, инспекторы на месте проведения рейдового осмотра составляют акт контрольного 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– 6 части 1 статьи 57 и частью 12 статьи 66 Федерального закона  № 248-ФЗ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документарной проверки могут совершаться следующие контрольные  действи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письменных объяснений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ребование документов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Наблюдение за соблюдением обязательных требований (мониторинг безопасности) осуществляется путем анализа данных об объектах муниципального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в том числе на официальном сайте  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случае выявления в ходе наблюдения за соблюдением обязательных требований (мониторинга безопасности) 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сведений о причинении вреда (ущерба) или возникновения угрозы причинения вреда (ущерба) охраняемым законом ценностям, сведений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контроля принимает решение о выдаче предписания об устранении выявленных нарушен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объектах могут осуществлятьс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мотр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 № 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6. Контрольные мероприятия, за исключением контрольных   мероприятий без взаимодействия, проводятся путем совершения должностными лицами, </w:t>
      </w:r>
      <w:r>
        <w:rPr>
          <w:rFonts w:cs="Times New Roman"/>
          <w:color w:val="000000"/>
          <w:sz w:val="28"/>
          <w:szCs w:val="28"/>
        </w:rPr>
        <w:t>уполномоченные осуществлять контроль,</w:t>
      </w:r>
      <w:r>
        <w:rPr>
          <w:rFonts w:cs="Times New Roman"/>
          <w:sz w:val="28"/>
          <w:szCs w:val="28"/>
        </w:rPr>
        <w:t xml:space="preserve"> и лицами, привлекаемыми к проведению контрольного  мероприятия, контрольных   действий в порядке, установленном Федеральным законом  № 248-ФЗ.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 № 248-ФЗ представить в Орган муниципального контроля информацию о невозможности присутствия при проведении контрольного  мероприятия, являются: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 пределами Российской Федерации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Spacing"/>
        <w:spacing w:lineRule="exact" w:line="3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упле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стоятельств непреодолимой силы, препятствующих присутствию лица при проведении контрольного  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невозможности присутствия при проведении контрольного  мероприятия должна содержать: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исание обстоятельств, препятствующих присутствию при проведении контрольных  мероприятий и их продолжительность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рок, необходимый для устранения обстоятельств, препятствующих присутствию при проведении контрольного   мероприятия.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 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ля фиксации должностными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е осуществлять контроль, </w:t>
      </w:r>
      <w:r>
        <w:rPr>
          <w:rFonts w:cs="Times New Roman" w:ascii="Times New Roman" w:hAnsi="Times New Roman"/>
          <w:sz w:val="28"/>
          <w:szCs w:val="28"/>
        </w:rPr>
        <w:t>и лицами, привлекаемыми к совершению контрольных  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Результаты контрольного  мероприятия оформляются в порядке, установленном ст.87-88 Федерального закона  № 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Style w:val="Style20"/>
          <w:rFonts w:eastAsia="Calibri" w:cs="Times New Roman" w:ascii="Times New Roman" w:hAnsi="Times New Roman"/>
          <w:sz w:val="28"/>
          <w:szCs w:val="28"/>
          <w:lang w:eastAsia="en-US"/>
        </w:rPr>
        <w:t>5.10. В случае отсутствия выявленных нарушений обязательных требований при проведении контрольного  мероприятия сведения об этом вносятся в единый реестр контрольных  мероприятий. Должностное лицо, уполномоченное осуществлять муниципальный контроль, 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5.11. В случае выявления при проведении контрольного  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12.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Решения, принятые по результатам контрольного   мероприятия, проведенного с грубым нарушением требований к организации и осуществлению муниципального контроля, предусмотренных частью 2 статьи 91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Федерального закона №248-ФЗ, подлежат отмене контрольным органом, проводившим контрольное 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Органа муниципального контроля, проводившего контрольное   мероприятие, принимает решение о признании результатов такого мероприятия недействительным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5.13. Исполнение решений  Органа муниципального контроля осуществляется в порядке установленном статьями 92-95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Обжалование решений Органа муниципального контроля, действий (бездействия) должностных лиц, уполномоченных осуществлять контроль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.1. Реше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ргана муниципального контроля, действия (бездействия) должностных лиц, уполномоченных осуществлять контроль, </w:t>
      </w:r>
      <w:r>
        <w:rPr>
          <w:rFonts w:cs="Times New Roman"/>
          <w:sz w:val="28"/>
          <w:szCs w:val="28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Досудебный порядок подачи жалоб, установленный главой 9 Федерального закона от 31.07.2020 № 248-ФЗ,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iCs/>
          <w:sz w:val="28"/>
          <w:szCs w:val="28"/>
        </w:rPr>
        <w:t xml:space="preserve">6.3. В случае несогласия с фактами и выводами, изложенными в акте контрольного   мероприятия, контролируемое лицо вправе направить жалобу в порядке, предусмотренном статьями 39-43 </w:t>
      </w:r>
      <w:r>
        <w:rPr>
          <w:rFonts w:cs="Times New Roman"/>
          <w:sz w:val="28"/>
          <w:szCs w:val="28"/>
        </w:rPr>
        <w:t>Федерального закона   № 248-ФЗ.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лючевые показатели муниципального контроля  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ценка результативности и эффективности осуществления муниципального контроля  осуществляется на основании статьи 30 Федерального закона  № 248-ФЗ .</w:t>
      </w:r>
    </w:p>
    <w:p>
      <w:pPr>
        <w:pStyle w:val="15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Ключевые показатели вида контроля и их целевые значения, индикативные показатели для муниципального контроля   утверждаются решением Чепецкой сельской Думы.</w:t>
      </w:r>
    </w:p>
    <w:p>
      <w:pPr>
        <w:pStyle w:val="Normal"/>
        <w:widowControl w:val="false"/>
        <w:spacing w:lineRule="exact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uppressAutoHyphens w:val="true"/>
        <w:snapToGrid w:val="false"/>
        <w:spacing w:before="0" w:after="160"/>
        <w:ind w:left="0" w:right="0" w:firstLine="709"/>
        <w:contextualSpacing/>
        <w:jc w:val="both"/>
        <w:rPr/>
      </w:pPr>
      <w:hyperlink w:anchor="sub_5703">
        <w:r>
          <w:rPr>
            <w:rFonts w:cs="Times New Roman"/>
            <w:sz w:val="28"/>
            <w:szCs w:val="28"/>
          </w:rPr>
        </w:r>
      </w:hyperlink>
      <w:bookmarkStart w:id="1" w:name="sub_9001"/>
      <w:bookmarkStart w:id="2" w:name="sub_9001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bCs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WW8Num6z0">
    <w:name w:val="WW8Num6z0"/>
    <w:qFormat/>
    <w:rPr>
      <w:sz w:val="28"/>
      <w:szCs w:val="28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текст с отступом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ru-RU" w:eastAsia="zh-CN" w:bidi="ar-SA"/>
    </w:rPr>
  </w:style>
  <w:style w:type="paragraph" w:styleId="APPLECONVERTEDSPACE1">
    <w:name w:val=".APPLE-CONVERTED-SPAC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34">
    <w:name w:val="Визы"/>
    <w:basedOn w:val="Normal"/>
    <w:qFormat/>
    <w:pPr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3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0-07T12:23:11Z</dcterms:modified>
  <cp:revision>5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