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anchor behindDoc="1" distT="0" distB="0" distL="114935" distR="114935" simplePos="0" locked="0" layoutInCell="0" allowOverlap="1" relativeHeight="2">
            <wp:simplePos x="0" y="0"/>
            <wp:positionH relativeFrom="column">
              <wp:posOffset>2826385</wp:posOffset>
            </wp:positionH>
            <wp:positionV relativeFrom="paragraph">
              <wp:posOffset>-198755</wp:posOffset>
            </wp:positionV>
            <wp:extent cx="446405" cy="572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6405" cy="572135"/>
                    </a:xfrm>
                    <a:prstGeom prst="rect">
                      <a:avLst/>
                    </a:prstGeom>
                  </pic:spPr>
                </pic:pic>
              </a:graphicData>
            </a:graphic>
          </wp:anchor>
        </w:drawing>
      </w:r>
    </w:p>
    <w:p>
      <w:pPr>
        <w:pStyle w:val="Normal"/>
        <w:spacing w:lineRule="auto" w:line="360"/>
        <w:jc w:val="right"/>
        <w:rPr>
          <w:b/>
          <w:b/>
          <w:sz w:val="28"/>
        </w:rPr>
      </w:pPr>
      <w:r>
        <w:rPr>
          <w:b/>
          <w:sz w:val="28"/>
        </w:rPr>
      </w:r>
    </w:p>
    <w:p>
      <w:pPr>
        <w:pStyle w:val="Normal"/>
        <w:spacing w:lineRule="atLeast" w:line="200"/>
        <w:jc w:val="center"/>
        <w:rPr>
          <w:b/>
          <w:b/>
          <w:sz w:val="28"/>
        </w:rPr>
      </w:pPr>
      <w:r>
        <w:rPr>
          <w:b/>
          <w:sz w:val="28"/>
        </w:rPr>
        <w:t xml:space="preserve">ЧЕПЕЦКАЯ СЕЛЬСКАЯ ДУМА </w:t>
      </w:r>
    </w:p>
    <w:p>
      <w:pPr>
        <w:pStyle w:val="Normal"/>
        <w:spacing w:lineRule="atLeast" w:line="200"/>
        <w:jc w:val="center"/>
        <w:rPr>
          <w:b/>
          <w:b/>
          <w:sz w:val="28"/>
        </w:rPr>
      </w:pPr>
      <w:r>
        <w:rPr>
          <w:b/>
          <w:sz w:val="28"/>
        </w:rPr>
        <w:t>ВТОРОГО СОЗЫВА</w:t>
      </w:r>
    </w:p>
    <w:p>
      <w:pPr>
        <w:pStyle w:val="Normal"/>
        <w:spacing w:lineRule="atLeast" w:line="200"/>
        <w:jc w:val="center"/>
        <w:rPr>
          <w:b/>
          <w:b/>
          <w:sz w:val="36"/>
          <w:szCs w:val="36"/>
        </w:rPr>
      </w:pPr>
      <w:r>
        <w:rPr>
          <w:b/>
          <w:sz w:val="36"/>
          <w:szCs w:val="36"/>
        </w:rPr>
      </w:r>
    </w:p>
    <w:p>
      <w:pPr>
        <w:pStyle w:val="Normal"/>
        <w:spacing w:lineRule="auto" w:line="360"/>
        <w:jc w:val="center"/>
        <w:rPr>
          <w:b/>
          <w:b/>
          <w:sz w:val="32"/>
          <w:szCs w:val="38"/>
        </w:rPr>
      </w:pPr>
      <w:r>
        <w:rPr>
          <w:b/>
          <w:sz w:val="32"/>
          <w:szCs w:val="38"/>
        </w:rPr>
        <w:t>РЕШЕНИЕ</w:t>
      </w:r>
    </w:p>
    <w:tbl>
      <w:tblPr>
        <w:tblW w:w="9072" w:type="dxa"/>
        <w:jc w:val="left"/>
        <w:tblInd w:w="0" w:type="dxa"/>
        <w:tblLayout w:type="fixed"/>
        <w:tblCellMar>
          <w:top w:w="0" w:type="dxa"/>
          <w:left w:w="0" w:type="dxa"/>
          <w:bottom w:w="0" w:type="dxa"/>
          <w:right w:w="0" w:type="dxa"/>
        </w:tblCellMar>
      </w:tblPr>
      <w:tblGrid>
        <w:gridCol w:w="2267"/>
        <w:gridCol w:w="2268"/>
        <w:gridCol w:w="2270"/>
        <w:gridCol w:w="2267"/>
      </w:tblGrid>
      <w:tr>
        <w:trPr>
          <w:trHeight w:val="411" w:hRule="exact"/>
        </w:trPr>
        <w:tc>
          <w:tcPr>
            <w:tcW w:w="2267" w:type="dxa"/>
            <w:tcBorders>
              <w:bottom w:val="single" w:sz="4" w:space="0" w:color="000000"/>
            </w:tcBorders>
          </w:tcPr>
          <w:p>
            <w:pPr>
              <w:pStyle w:val="11"/>
              <w:tabs>
                <w:tab w:val="clear" w:pos="0"/>
                <w:tab w:val="left" w:pos="-9707" w:leader="none"/>
                <w:tab w:val="center" w:pos="-7795" w:leader="none"/>
                <w:tab w:val="center" w:pos="-7769" w:leader="none"/>
                <w:tab w:val="center" w:pos="-6236" w:leader="none"/>
                <w:tab w:val="center" w:pos="-4677" w:leader="none"/>
                <w:tab w:val="center" w:pos="-4651" w:leader="none"/>
                <w:tab w:val="right" w:pos="-3258" w:leader="none"/>
                <w:tab w:val="center" w:pos="-3118" w:leader="none"/>
                <w:tab w:val="right" w:pos="-3117" w:leader="none"/>
                <w:tab w:val="center" w:pos="-1559" w:leader="none"/>
                <w:tab w:val="right" w:pos="-1558" w:leader="none"/>
                <w:tab w:val="right" w:pos="-140" w:leader="none"/>
                <w:tab w:val="right" w:pos="1" w:leader="none"/>
                <w:tab w:val="right" w:pos="1560" w:leader="none"/>
                <w:tab w:val="right" w:pos="3119" w:leader="none"/>
                <w:tab w:val="right" w:pos="4678" w:leader="none"/>
                <w:tab w:val="right" w:pos="6237" w:leader="none"/>
                <w:tab w:val="right" w:pos="7796" w:leader="none"/>
                <w:tab w:val="right" w:pos="9355" w:leader="none"/>
              </w:tabs>
              <w:snapToGrid w:val="false"/>
              <w:ind w:left="0" w:right="0" w:hanging="0"/>
              <w:rPr>
                <w:sz w:val="28"/>
              </w:rPr>
            </w:pPr>
            <w:r>
              <w:rPr>
                <w:sz w:val="28"/>
              </w:rPr>
              <w:t>25.09.2012</w:t>
            </w:r>
          </w:p>
        </w:tc>
        <w:tc>
          <w:tcPr>
            <w:tcW w:w="2268" w:type="dxa"/>
            <w:tcBorders/>
          </w:tcPr>
          <w:p>
            <w:pPr>
              <w:pStyle w:val="11"/>
              <w:tabs>
                <w:tab w:val="clear" w:pos="0"/>
                <w:tab w:val="left" w:pos="-9707" w:leader="none"/>
                <w:tab w:val="center" w:pos="-7795" w:leader="none"/>
                <w:tab w:val="center" w:pos="-7769" w:leader="none"/>
                <w:tab w:val="center" w:pos="-6236" w:leader="none"/>
                <w:tab w:val="center" w:pos="-4677" w:leader="none"/>
                <w:tab w:val="center" w:pos="-4651" w:leader="none"/>
                <w:tab w:val="right" w:pos="-3258" w:leader="none"/>
                <w:tab w:val="center" w:pos="-3118" w:leader="none"/>
                <w:tab w:val="right" w:pos="-3117" w:leader="none"/>
                <w:tab w:val="center" w:pos="-1559" w:leader="none"/>
                <w:tab w:val="right" w:pos="-1558" w:leader="none"/>
                <w:tab w:val="right" w:pos="-140" w:leader="none"/>
                <w:tab w:val="right" w:pos="1" w:leader="none"/>
                <w:tab w:val="right" w:pos="1560" w:leader="none"/>
                <w:tab w:val="right" w:pos="3119" w:leader="none"/>
                <w:tab w:val="right" w:pos="4678" w:leader="none"/>
                <w:tab w:val="right" w:pos="6237" w:leader="none"/>
                <w:tab w:val="right" w:pos="7796" w:leader="none"/>
                <w:tab w:val="right" w:pos="9355" w:leader="none"/>
              </w:tabs>
              <w:snapToGrid w:val="false"/>
              <w:ind w:left="-1559" w:right="0" w:hanging="0"/>
              <w:rPr>
                <w:sz w:val="28"/>
              </w:rPr>
            </w:pPr>
            <w:r>
              <w:rPr>
                <w:sz w:val="28"/>
              </w:rPr>
            </w:r>
          </w:p>
        </w:tc>
        <w:tc>
          <w:tcPr>
            <w:tcW w:w="2270" w:type="dxa"/>
            <w:tcBorders/>
          </w:tcPr>
          <w:p>
            <w:pPr>
              <w:pStyle w:val="11"/>
              <w:tabs>
                <w:tab w:val="clear" w:pos="0"/>
                <w:tab w:val="left" w:pos="-9707" w:leader="none"/>
                <w:tab w:val="center" w:pos="-7795" w:leader="none"/>
                <w:tab w:val="center" w:pos="-7769" w:leader="none"/>
                <w:tab w:val="center" w:pos="-6236" w:leader="none"/>
                <w:tab w:val="center" w:pos="-4677" w:leader="none"/>
                <w:tab w:val="center" w:pos="-4651" w:leader="none"/>
                <w:tab w:val="right" w:pos="-3258" w:leader="none"/>
                <w:tab w:val="center" w:pos="-3118" w:leader="none"/>
                <w:tab w:val="right" w:pos="-3117" w:leader="none"/>
                <w:tab w:val="center" w:pos="-1559" w:leader="none"/>
                <w:tab w:val="right" w:pos="-1558" w:leader="none"/>
                <w:tab w:val="right" w:pos="-140" w:leader="none"/>
                <w:tab w:val="right" w:pos="1" w:leader="none"/>
                <w:tab w:val="right" w:pos="1560" w:leader="none"/>
                <w:tab w:val="right" w:pos="3119" w:leader="none"/>
                <w:tab w:val="right" w:pos="4678" w:leader="none"/>
                <w:tab w:val="right" w:pos="6237" w:leader="none"/>
                <w:tab w:val="right" w:pos="7796" w:leader="none"/>
                <w:tab w:val="right" w:pos="9355" w:leader="none"/>
              </w:tabs>
              <w:snapToGrid w:val="false"/>
              <w:ind w:left="-1559" w:right="0" w:hanging="0"/>
              <w:jc w:val="right"/>
              <w:rPr>
                <w:b w:val="false"/>
                <w:b w:val="false"/>
                <w:sz w:val="28"/>
              </w:rPr>
            </w:pPr>
            <w:r>
              <w:rPr>
                <w:b w:val="false"/>
                <w:sz w:val="28"/>
              </w:rPr>
              <w:t xml:space="preserve">                          №</w:t>
            </w:r>
          </w:p>
        </w:tc>
        <w:tc>
          <w:tcPr>
            <w:tcW w:w="2267" w:type="dxa"/>
            <w:tcBorders>
              <w:bottom w:val="single" w:sz="4" w:space="0" w:color="000000"/>
            </w:tcBorders>
          </w:tcPr>
          <w:p>
            <w:pPr>
              <w:pStyle w:val="11"/>
              <w:tabs>
                <w:tab w:val="clear" w:pos="0"/>
                <w:tab w:val="left" w:pos="-9707" w:leader="none"/>
                <w:tab w:val="center" w:pos="-7795" w:leader="none"/>
                <w:tab w:val="center" w:pos="-7769" w:leader="none"/>
                <w:tab w:val="center" w:pos="-6236" w:leader="none"/>
                <w:tab w:val="center" w:pos="-4677" w:leader="none"/>
                <w:tab w:val="center" w:pos="-4651" w:leader="none"/>
                <w:tab w:val="right" w:pos="-3258" w:leader="none"/>
                <w:tab w:val="center" w:pos="-3118" w:leader="none"/>
                <w:tab w:val="right" w:pos="-3117" w:leader="none"/>
                <w:tab w:val="center" w:pos="-1559" w:leader="none"/>
                <w:tab w:val="right" w:pos="-1558" w:leader="none"/>
                <w:tab w:val="right" w:pos="-140" w:leader="none"/>
                <w:tab w:val="right" w:pos="1" w:leader="none"/>
                <w:tab w:val="right" w:pos="1560" w:leader="none"/>
                <w:tab w:val="right" w:pos="3119" w:leader="none"/>
                <w:tab w:val="right" w:pos="4678" w:leader="none"/>
                <w:tab w:val="right" w:pos="6237" w:leader="none"/>
                <w:tab w:val="right" w:pos="7796" w:leader="none"/>
                <w:tab w:val="right" w:pos="9355" w:leader="none"/>
              </w:tabs>
              <w:snapToGrid w:val="false"/>
              <w:ind w:left="-1559" w:right="0" w:hanging="0"/>
              <w:rPr>
                <w:sz w:val="28"/>
              </w:rPr>
            </w:pPr>
            <w:r>
              <w:rPr>
                <w:sz w:val="28"/>
              </w:rPr>
              <w:t xml:space="preserve">9/233  </w:t>
            </w:r>
          </w:p>
        </w:tc>
      </w:tr>
      <w:tr>
        <w:trPr>
          <w:trHeight w:val="411" w:hRule="exact"/>
        </w:trPr>
        <w:tc>
          <w:tcPr>
            <w:tcW w:w="2267" w:type="dxa"/>
            <w:tcBorders>
              <w:top w:val="single" w:sz="4" w:space="0" w:color="000000"/>
            </w:tcBorders>
          </w:tcPr>
          <w:p>
            <w:pPr>
              <w:pStyle w:val="11"/>
              <w:tabs>
                <w:tab w:val="clear" w:pos="0"/>
                <w:tab w:val="left" w:pos="-9707" w:leader="none"/>
                <w:tab w:val="center" w:pos="-7795" w:leader="none"/>
                <w:tab w:val="center" w:pos="-7769" w:leader="none"/>
                <w:tab w:val="center" w:pos="-6236" w:leader="none"/>
                <w:tab w:val="center" w:pos="-4677" w:leader="none"/>
                <w:tab w:val="center" w:pos="-4651" w:leader="none"/>
                <w:tab w:val="right" w:pos="-3258" w:leader="none"/>
                <w:tab w:val="center" w:pos="-3118" w:leader="none"/>
                <w:tab w:val="right" w:pos="-3117" w:leader="none"/>
                <w:tab w:val="center" w:pos="-1559" w:leader="none"/>
                <w:tab w:val="right" w:pos="-1558" w:leader="none"/>
                <w:tab w:val="right" w:pos="-140" w:leader="none"/>
                <w:tab w:val="right" w:pos="1" w:leader="none"/>
                <w:tab w:val="right" w:pos="1560" w:leader="none"/>
                <w:tab w:val="right" w:pos="3119" w:leader="none"/>
                <w:tab w:val="right" w:pos="4678" w:leader="none"/>
                <w:tab w:val="right" w:pos="6237" w:leader="none"/>
                <w:tab w:val="right" w:pos="7796" w:leader="none"/>
                <w:tab w:val="right" w:pos="9355" w:leader="none"/>
              </w:tabs>
              <w:snapToGrid w:val="false"/>
              <w:ind w:left="-1559" w:right="0" w:hanging="0"/>
              <w:rPr>
                <w:sz w:val="28"/>
                <w:szCs w:val="20"/>
                <w:lang w:eastAsia="ru-RU"/>
              </w:rPr>
            </w:pPr>
            <w:r>
              <w:rPr>
                <w:sz w:val="28"/>
                <w:szCs w:val="20"/>
                <w:lang w:eastAsia="ru-RU"/>
              </w:rPr>
            </w:r>
          </w:p>
        </w:tc>
        <w:tc>
          <w:tcPr>
            <w:tcW w:w="4538" w:type="dxa"/>
            <w:gridSpan w:val="2"/>
            <w:tcBorders/>
          </w:tcPr>
          <w:p>
            <w:pPr>
              <w:pStyle w:val="11"/>
              <w:tabs>
                <w:tab w:val="clear" w:pos="0"/>
                <w:tab w:val="clear" w:pos="1560"/>
                <w:tab w:val="clear" w:pos="3119"/>
                <w:tab w:val="clear" w:pos="4678"/>
                <w:tab w:val="clear" w:pos="6237"/>
                <w:tab w:val="clear" w:pos="7796"/>
                <w:tab w:val="center" w:pos="-4651" w:leader="none"/>
                <w:tab w:val="center" w:pos="-3118" w:leader="none"/>
                <w:tab w:val="center" w:pos="-3092" w:leader="none"/>
                <w:tab w:val="center" w:pos="-1559" w:leader="none"/>
                <w:tab w:val="center" w:pos="-1533" w:leader="none"/>
                <w:tab w:val="right" w:pos="-140" w:leader="none"/>
                <w:tab w:val="left" w:pos="2765" w:leader="none"/>
                <w:tab w:val="center" w:pos="4703" w:leader="none"/>
                <w:tab w:val="right" w:pos="9214" w:leader="none"/>
                <w:tab w:val="right" w:pos="9355" w:leader="none"/>
              </w:tabs>
              <w:snapToGrid w:val="false"/>
              <w:ind w:left="0" w:right="0" w:hanging="0"/>
              <w:rPr>
                <w:b w:val="false"/>
                <w:b w:val="false"/>
                <w:sz w:val="28"/>
                <w:szCs w:val="28"/>
              </w:rPr>
            </w:pPr>
            <w:r>
              <w:rPr>
                <w:b w:val="false"/>
                <w:sz w:val="28"/>
                <w:szCs w:val="28"/>
              </w:rPr>
              <w:t>п.Ключи</w:t>
            </w:r>
          </w:p>
        </w:tc>
        <w:tc>
          <w:tcPr>
            <w:tcW w:w="2267" w:type="dxa"/>
            <w:tcBorders>
              <w:top w:val="single" w:sz="4" w:space="0" w:color="000000"/>
            </w:tcBorders>
          </w:tcPr>
          <w:p>
            <w:pPr>
              <w:pStyle w:val="11"/>
              <w:tabs>
                <w:tab w:val="clear" w:pos="0"/>
                <w:tab w:val="left" w:pos="-9707" w:leader="none"/>
                <w:tab w:val="center" w:pos="-7795" w:leader="none"/>
                <w:tab w:val="center" w:pos="-7769" w:leader="none"/>
                <w:tab w:val="center" w:pos="-6236" w:leader="none"/>
                <w:tab w:val="center" w:pos="-4677" w:leader="none"/>
                <w:tab w:val="center" w:pos="-4651" w:leader="none"/>
                <w:tab w:val="right" w:pos="-3258" w:leader="none"/>
                <w:tab w:val="center" w:pos="-3118" w:leader="none"/>
                <w:tab w:val="right" w:pos="-3117" w:leader="none"/>
                <w:tab w:val="center" w:pos="-1559" w:leader="none"/>
                <w:tab w:val="right" w:pos="-1558" w:leader="none"/>
                <w:tab w:val="right" w:pos="-140" w:leader="none"/>
                <w:tab w:val="right" w:pos="1" w:leader="none"/>
                <w:tab w:val="right" w:pos="1560" w:leader="none"/>
                <w:tab w:val="right" w:pos="3119" w:leader="none"/>
                <w:tab w:val="right" w:pos="4678" w:leader="none"/>
                <w:tab w:val="right" w:pos="6237" w:leader="none"/>
                <w:tab w:val="right" w:pos="7796" w:leader="none"/>
                <w:tab w:val="right" w:pos="9355" w:leader="none"/>
              </w:tabs>
              <w:snapToGrid w:val="false"/>
              <w:ind w:left="-1559" w:right="0" w:hanging="0"/>
              <w:rPr>
                <w:b w:val="false"/>
                <w:b w:val="false"/>
                <w:sz w:val="28"/>
                <w:szCs w:val="28"/>
              </w:rPr>
            </w:pPr>
            <w:r>
              <w:rPr>
                <w:b w:val="false"/>
                <w:sz w:val="28"/>
                <w:szCs w:val="28"/>
              </w:rPr>
            </w:r>
          </w:p>
        </w:tc>
      </w:tr>
    </w:tbl>
    <w:p>
      <w:pPr>
        <w:pStyle w:val="Normal"/>
        <w:spacing w:lineRule="atLeast" w:line="100"/>
        <w:jc w:val="center"/>
        <w:rPr/>
      </w:pPr>
      <w:r>
        <w:rPr/>
      </w:r>
    </w:p>
    <w:p>
      <w:pPr>
        <w:pStyle w:val="ConsTitle"/>
        <w:widowControl/>
        <w:jc w:val="center"/>
        <w:rPr/>
      </w:pPr>
      <w:r>
        <w:rPr>
          <w:rFonts w:cs="Times New Roman" w:ascii="Times New Roman" w:hAnsi="Times New Roman"/>
          <w:sz w:val="28"/>
          <w:szCs w:val="28"/>
        </w:rPr>
        <w:t>О правилах благоустройства и санитарного  содержания территории  Чепецкого сельского поселения Кирово-Чепецкого района</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Formattext"/>
        <w:spacing w:lineRule="atLeast" w:line="285" w:before="0" w:after="0"/>
        <w:ind w:firstLine="709"/>
        <w:jc w:val="both"/>
        <w:rPr/>
      </w:pPr>
      <w:r>
        <w:rPr/>
        <w:t xml:space="preserve">В </w:t>
      </w:r>
      <w:r>
        <w:rPr>
          <w:sz w:val="28"/>
          <w:szCs w:val="28"/>
        </w:rPr>
        <w:t>соответствии с Федеральным законом от 30.03.1999 № 52-ФЗ «О санитарно-эпидемиологическом благополучии населения», Уставом Чепецкого сельского поселения Чепецкая сельская Дума решила:</w:t>
      </w:r>
    </w:p>
    <w:p>
      <w:pPr>
        <w:pStyle w:val="ConsNonformat"/>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Правила  благоустройства и санитарного  содержания территории  Чепецкого сельского поселения Кирово-Чепецкого района. Прилагается.</w:t>
      </w:r>
    </w:p>
    <w:p>
      <w:pPr>
        <w:pStyle w:val="ConsNonformat"/>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его опубликования в бюллетене «Чепецкий вестник».</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tbl>
      <w:tblPr>
        <w:tblW w:w="10002" w:type="dxa"/>
        <w:jc w:val="left"/>
        <w:tblInd w:w="-108" w:type="dxa"/>
        <w:tblLayout w:type="fixed"/>
        <w:tblCellMar>
          <w:top w:w="108" w:type="dxa"/>
          <w:left w:w="108" w:type="dxa"/>
          <w:bottom w:w="108" w:type="dxa"/>
          <w:right w:w="108" w:type="dxa"/>
        </w:tblCellMar>
      </w:tblPr>
      <w:tblGrid>
        <w:gridCol w:w="7839"/>
        <w:gridCol w:w="2163"/>
      </w:tblGrid>
      <w:tr>
        <w:trPr>
          <w:trHeight w:val="322" w:hRule="atLeast"/>
        </w:trPr>
        <w:tc>
          <w:tcPr>
            <w:tcW w:w="7839" w:type="dxa"/>
            <w:tcBorders/>
          </w:tcPr>
          <w:p>
            <w:pPr>
              <w:pStyle w:val="TextBody"/>
              <w:rPr>
                <w:sz w:val="28"/>
                <w:szCs w:val="28"/>
              </w:rPr>
            </w:pPr>
            <w:r>
              <w:rPr>
                <w:sz w:val="28"/>
                <w:szCs w:val="28"/>
              </w:rPr>
              <w:t xml:space="preserve">Глава Чепецкого сельского поселения </w:t>
            </w:r>
          </w:p>
        </w:tc>
        <w:tc>
          <w:tcPr>
            <w:tcW w:w="2163" w:type="dxa"/>
            <w:tcBorders/>
          </w:tcPr>
          <w:p>
            <w:pPr>
              <w:pStyle w:val="TextBody"/>
              <w:rPr>
                <w:sz w:val="28"/>
                <w:szCs w:val="28"/>
              </w:rPr>
            </w:pPr>
            <w:r>
              <w:rPr>
                <w:sz w:val="28"/>
                <w:szCs w:val="28"/>
              </w:rPr>
              <w:t>М.Ф. Ислентьев</w:t>
            </w:r>
          </w:p>
        </w:tc>
      </w:tr>
    </w:tbl>
    <w:p>
      <w:pPr>
        <w:pStyle w:val="Normal"/>
        <w:rPr/>
      </w:pPr>
      <w:r>
        <w:rPr/>
      </w:r>
      <w:r>
        <w:br w:type="page"/>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6115"/>
        <w:gridCol w:w="3455"/>
      </w:tblGrid>
      <w:tr>
        <w:trPr/>
        <w:tc>
          <w:tcPr>
            <w:tcW w:w="6115"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55" w:type="dxa"/>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УТВЕРЖДЕНЫ</w:t>
            </w:r>
          </w:p>
          <w:p>
            <w:pPr>
              <w:pStyle w:val="ConsNonformat"/>
              <w:widowControl/>
              <w:rPr>
                <w:rFonts w:ascii="Times New Roman" w:hAnsi="Times New Roman" w:cs="Times New Roman"/>
                <w:sz w:val="24"/>
                <w:szCs w:val="24"/>
              </w:rPr>
            </w:pPr>
            <w:r>
              <w:rPr>
                <w:rFonts w:cs="Times New Roman" w:ascii="Times New Roman" w:hAnsi="Times New Roman"/>
                <w:sz w:val="24"/>
                <w:szCs w:val="24"/>
              </w:rPr>
              <w:t>решением</w:t>
            </w:r>
          </w:p>
          <w:p>
            <w:pPr>
              <w:pStyle w:val="ConsNonformat"/>
              <w:widowControl/>
              <w:rPr>
                <w:rFonts w:ascii="Times New Roman" w:hAnsi="Times New Roman" w:cs="Times New Roman"/>
                <w:sz w:val="24"/>
                <w:szCs w:val="24"/>
              </w:rPr>
            </w:pPr>
            <w:r>
              <w:rPr>
                <w:rFonts w:cs="Times New Roman" w:ascii="Times New Roman" w:hAnsi="Times New Roman"/>
                <w:sz w:val="24"/>
                <w:szCs w:val="24"/>
              </w:rPr>
              <w:t>Чепецкой сельской Думы</w:t>
            </w:r>
          </w:p>
          <w:p>
            <w:pPr>
              <w:pStyle w:val="ConsNonformat"/>
              <w:widowControl/>
              <w:rPr>
                <w:rFonts w:ascii="Times New Roman" w:hAnsi="Times New Roman" w:cs="Times New Roman"/>
                <w:sz w:val="24"/>
                <w:szCs w:val="24"/>
              </w:rPr>
            </w:pPr>
            <w:r>
              <w:rPr>
                <w:rFonts w:cs="Times New Roman" w:ascii="Times New Roman" w:hAnsi="Times New Roman"/>
                <w:sz w:val="24"/>
                <w:szCs w:val="24"/>
              </w:rPr>
              <w:t>Кирово-Чепецкого района</w:t>
            </w:r>
          </w:p>
          <w:p>
            <w:pPr>
              <w:pStyle w:val="ConsNonformat"/>
              <w:widowControl/>
              <w:rPr>
                <w:rFonts w:ascii="Times New Roman" w:hAnsi="Times New Roman" w:cs="Times New Roman"/>
                <w:sz w:val="24"/>
                <w:szCs w:val="24"/>
              </w:rPr>
            </w:pPr>
            <w:r>
              <w:rPr>
                <w:rFonts w:cs="Times New Roman" w:ascii="Times New Roman" w:hAnsi="Times New Roman"/>
                <w:sz w:val="24"/>
                <w:szCs w:val="24"/>
              </w:rPr>
              <w:t>Кировской области</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25.09.2012</w:t>
            </w:r>
            <w:r>
              <w:rPr>
                <w:rFonts w:cs="Times New Roman" w:ascii="Times New Roman" w:hAnsi="Times New Roman"/>
                <w:sz w:val="24"/>
                <w:szCs w:val="24"/>
              </w:rPr>
              <w:t xml:space="preserve"> № </w:t>
            </w:r>
            <w:r>
              <w:rPr>
                <w:rFonts w:cs="Times New Roman" w:ascii="Times New Roman" w:hAnsi="Times New Roman"/>
                <w:sz w:val="24"/>
                <w:szCs w:val="24"/>
                <w:u w:val="single"/>
              </w:rPr>
              <w:t>9/233</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tc>
      </w:tr>
    </w:tbl>
    <w:p>
      <w:pPr>
        <w:pStyle w:val="ConsTitle"/>
        <w:widowControl/>
        <w:jc w:val="center"/>
        <w:rPr/>
      </w:pPr>
      <w:r>
        <w:rPr/>
      </w:r>
    </w:p>
    <w:p>
      <w:pPr>
        <w:pStyle w:val="ConsTitle"/>
        <w:widowControl/>
        <w:jc w:val="center"/>
        <w:rPr/>
      </w:pPr>
      <w:r>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ПРАВИЛА</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БЛАГОУСТРОЙСТВА И САНИТАРНОГО СОДЕРЖАНИЯ ТЕРРИТОРИИ</w:t>
      </w:r>
    </w:p>
    <w:p>
      <w:pPr>
        <w:pStyle w:val="ConsNonformat"/>
        <w:widowControl/>
        <w:jc w:val="center"/>
        <w:rPr/>
      </w:pPr>
      <w:r>
        <w:rPr>
          <w:rFonts w:cs="Times New Roman" w:ascii="Times New Roman" w:hAnsi="Times New Roman"/>
          <w:b/>
          <w:sz w:val="24"/>
          <w:szCs w:val="24"/>
        </w:rPr>
        <w:t>ЧЕПЕЦКОГО  СЕЛЬСКОГО ПОСЕЛЕНИЯ КИРОВО-ЧЕПЕЦКОГО РАЙОНА КИРОВСКОЙ ОБЛАСТИ</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pPr>
      <w:r>
        <w:rPr>
          <w:rFonts w:cs="Times New Roman" w:ascii="Times New Roman" w:hAnsi="Times New Roman"/>
          <w:sz w:val="24"/>
          <w:szCs w:val="24"/>
        </w:rPr>
        <w:t>1.1. Настоящие Правила предусматривают обеспечение благоустройства, соблюдение чистоты и санитарного состояния, а также установление единого порядка в решении вопросов озеленения и содержания территории населенного пункта Чепецкого  сельского поселения Кирово-Чепецкого района (далее – населенный пункт) и являются обязательными для всех пользователей и владельцев территорий, закрепленных за ними распоряжениями главы администрации Чепецкого сельского поселения и на основании заключенных договоров.</w:t>
      </w:r>
    </w:p>
    <w:p>
      <w:pPr>
        <w:pStyle w:val="ConsNormal"/>
        <w:widowControl/>
        <w:ind w:firstLine="540"/>
        <w:jc w:val="both"/>
        <w:rPr/>
      </w:pPr>
      <w:r>
        <w:rPr>
          <w:rFonts w:cs="Times New Roman" w:ascii="Times New Roman" w:hAnsi="Times New Roman"/>
          <w:sz w:val="24"/>
          <w:szCs w:val="24"/>
        </w:rPr>
        <w:t>1.2. Всем организациям независимо от их организационно-правовых форм, а также собственникам и арендаторам жилых домов и других строений вменяется в обязанность содержать в надлежащем порядке все элементы внешнего благоустройства и озеленения (кустарник, газоны, деревья, клумбы и т.д.) закрепленных за ними территорий согласно генплану озеленения населенного пункта.</w:t>
      </w:r>
    </w:p>
    <w:p>
      <w:pPr>
        <w:pStyle w:val="ConsNormal"/>
        <w:widowControl/>
        <w:ind w:firstLine="540"/>
        <w:jc w:val="both"/>
        <w:rPr/>
      </w:pPr>
      <w:r>
        <w:rPr>
          <w:rFonts w:cs="Times New Roman" w:ascii="Times New Roman" w:hAnsi="Times New Roman"/>
          <w:sz w:val="24"/>
          <w:szCs w:val="24"/>
        </w:rPr>
        <w:t>1.3. Контроль за выполнением данных Правил обеспечивают администрация сельского поселения, предприятие жилищно-коммунального хозяйства, ГОГУ областного центра «Охрана окружающей среды и градопользования Кировской области», «Территориальный отдел Территориального управления Федеральной службы по надзору в сфере защиты прав потребителей и благополучия человека по Кировской области в Кирово-Чепецком районе», органы внутренних дел (полиц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rFonts w:cs="Times New Roman" w:ascii="Times New Roman" w:hAnsi="Times New Roman"/>
          <w:b/>
          <w:sz w:val="24"/>
          <w:szCs w:val="24"/>
        </w:rPr>
        <w:t>2. СОДЕРЖАНИЕ ТЕРРИТОРИИ  НАСЕЛЕННОГО ПУНКТА</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2.1. Правила и нормы содержания жилых и нежилых зданий и сооружений.</w:t>
      </w:r>
    </w:p>
    <w:p>
      <w:pPr>
        <w:pStyle w:val="ConsNormal"/>
        <w:widowControl/>
        <w:ind w:firstLine="540"/>
        <w:jc w:val="both"/>
        <w:rPr/>
      </w:pPr>
      <w:r>
        <w:rPr>
          <w:rFonts w:cs="Times New Roman" w:ascii="Times New Roman" w:hAnsi="Times New Roman"/>
          <w:sz w:val="24"/>
          <w:szCs w:val="24"/>
        </w:rPr>
        <w:t>2.1.1. Все виды внешнего оформления населенного пункта, а также оформление интерьеров зданий подлежат обязательному согласованию с администрацией сельского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1.2. Предприятия, организации, ведомства - собственники и арендаторы жилья и других строений обязаны эксплуатировать здания, сооружения и производить их ремонт в соответствии с установленными Правилами и нормами технической эксплуатации, следить за состоянием и установкой всех видов внешнего благоустройства, освещения в пределах отведенной территории, исправным содержанием зданий, фасадов, заборов, вывесок на зданиях, указателей номеров квартир, домовых номерных знаков, своевременно осуществлять их ремонт и окраску.</w:t>
      </w:r>
    </w:p>
    <w:p>
      <w:pPr>
        <w:pStyle w:val="ConsNormal"/>
        <w:widowControl/>
        <w:ind w:firstLine="540"/>
        <w:jc w:val="both"/>
        <w:rPr/>
      </w:pPr>
      <w:r>
        <w:rPr>
          <w:rFonts w:cs="Times New Roman" w:ascii="Times New Roman" w:hAnsi="Times New Roman"/>
          <w:sz w:val="24"/>
          <w:szCs w:val="24"/>
        </w:rPr>
        <w:t>2.1.3. Строительство, реконструкция, капитальный ремонт жилых домов, объектов социально-культурного, коммунального назначения и благоустройства осуществляются на основании распоряжений главы администрации сельского поселения и разрешения на производство строительно-монтажных работ, а при строительстве в населенном пункте сложившейся застройки - согласовывается с советом общественного самоуправления населения (при наличии такового), собранием или сходом (конференцией) жителей населенного пункта, в которых осуществляются указанные рабо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1.4. Фасады зданий и сооружений не должны иметь видимых повреждений (разрушений отделочного слоя, водосточных труб, воронок или выпусков, изменения цветового тона и т.п.).</w:t>
      </w:r>
    </w:p>
    <w:p>
      <w:pPr>
        <w:pStyle w:val="ConsNormal"/>
        <w:widowControl/>
        <w:ind w:firstLine="540"/>
        <w:jc w:val="both"/>
        <w:rPr/>
      </w:pPr>
      <w:r>
        <w:rPr>
          <w:rFonts w:cs="Times New Roman" w:ascii="Times New Roman" w:hAnsi="Times New Roman"/>
          <w:sz w:val="24"/>
          <w:szCs w:val="24"/>
        </w:rPr>
        <w:t>2.1.5.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застройка и остекление лоджий производятся по согласованию с администрацией сельского поселения.</w:t>
      </w:r>
    </w:p>
    <w:p>
      <w:pPr>
        <w:pStyle w:val="ConsNormal"/>
        <w:widowControl/>
        <w:ind w:firstLine="540"/>
        <w:jc w:val="both"/>
        <w:rPr/>
      </w:pPr>
      <w:r>
        <w:rPr>
          <w:rFonts w:cs="Times New Roman" w:ascii="Times New Roman" w:hAnsi="Times New Roman"/>
          <w:sz w:val="24"/>
          <w:szCs w:val="24"/>
        </w:rPr>
        <w:t>2.1.6. Строительный мусор, образуемый при ремонте зданий, должен собираться в контейнеры и ежедневно вывозиться согласно технологическим картам или картам трудовых процессов, согласованным с главой администрации сельского поселения.</w:t>
      </w:r>
    </w:p>
    <w:p>
      <w:pPr>
        <w:pStyle w:val="ConsNormal"/>
        <w:widowControl/>
        <w:ind w:firstLine="540"/>
        <w:jc w:val="both"/>
        <w:rPr/>
      </w:pPr>
      <w:r>
        <w:rPr>
          <w:rFonts w:cs="Times New Roman" w:ascii="Times New Roman" w:hAnsi="Times New Roman"/>
          <w:sz w:val="24"/>
          <w:szCs w:val="24"/>
        </w:rPr>
        <w:t>2.1.7. Законченные строительством объекты принимаются приемочными комиссиями только после полного окончания работ по благоустройству, предусмотренных проектом, за исключением объектов, сдаваемых в I и IV кварталах, благоустройство которых согласно СНиП 3.010487 "Приемка в эксплуатацию законченных строительством объектов" переносится на летний период с окончанием работ в первом полугодии. Озеленение территории (деревья, кустарники) принимается через год после посад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1.8. На фасаде каждого дома владелец устанавливает домовой номерной знак утвержденного образц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исправность номерного знака несет владелец дом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1.9. У входа в подъезд устанавливаются указатели номеров квартир, сгруппированные поэтажно. На каждой двери квартиры должен быть номер.</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1.10. С наступлением темноты и до рассвета должны освещаться улицы, дворы, указатели номеров квартир и каждая площадка лестничной клетки.</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2.2. Установка и содержание малых архитектурных форм, освещения, световых вывесок и рекла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2.1. Установка малых архитектурных форм и элементов внешнего благоустройства: киосков, павильонов, палаток, сезонных базаров, автобусных павильонов - допускается на основании договоров с администрацией сельского поселения.</w:t>
      </w:r>
    </w:p>
    <w:p>
      <w:pPr>
        <w:pStyle w:val="ConsNormal"/>
        <w:widowControl/>
        <w:ind w:firstLine="540"/>
        <w:jc w:val="both"/>
        <w:rPr/>
      </w:pPr>
      <w:r>
        <w:rPr>
          <w:rFonts w:cs="Times New Roman" w:ascii="Times New Roman" w:hAnsi="Times New Roman"/>
          <w:sz w:val="24"/>
          <w:szCs w:val="24"/>
        </w:rPr>
        <w:t>Установка ограждений, рекламных щитов, афиш и объявлений, световых реклам, вывесок, фонарей и столбов уличного освещения - только с разрешения администрации сельского поселения.</w:t>
      </w:r>
    </w:p>
    <w:p>
      <w:pPr>
        <w:pStyle w:val="ConsNormal"/>
        <w:widowControl/>
        <w:ind w:firstLine="540"/>
        <w:jc w:val="both"/>
        <w:rPr/>
      </w:pPr>
      <w:r>
        <w:rPr>
          <w:rFonts w:cs="Times New Roman" w:ascii="Times New Roman" w:hAnsi="Times New Roman"/>
          <w:sz w:val="24"/>
          <w:szCs w:val="24"/>
        </w:rPr>
        <w:t>Самовольная установка торговых киосков, павильонов, лотков, гаражей и хозяйственных построек запрещается. В случае невыполнения самовольным застройщиком требования администрации сельского поселения о прекращении строительства и сносе строений они подлежат сносу за счет застройщика с наказанием виновных вплоть до закрытия указанных объек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2.2. Запрещае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возводить к киоскам, павильонам, палаткам различного рода пристройки, козырьки, навесы, ставни, не предусмотренные проектами;</w:t>
      </w:r>
    </w:p>
    <w:p>
      <w:pPr>
        <w:pStyle w:val="ConsNormal"/>
        <w:widowControl/>
        <w:ind w:firstLine="540"/>
        <w:jc w:val="both"/>
        <w:rPr/>
      </w:pPr>
      <w:r>
        <w:rPr>
          <w:rFonts w:cs="Times New Roman" w:ascii="Times New Roman" w:hAnsi="Times New Roman"/>
          <w:sz w:val="24"/>
          <w:szCs w:val="24"/>
        </w:rPr>
        <w:t>- складировать тару и запасы товаров у киосков, павильонов, палаток, а также использовать их под складские цел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2.3. Владельцы обязаны содержать в надлежащем порядке все сооружения малых архитектурных форм и производить их ремонт по мере необходим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2.4. Владельцы световых реклам, вывесок, уличного освещения обязан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ежедневно выключать и включать их с наступлением темно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в случае неисправности отдельных знаков рекламы или вывесок они должны немедленно отключать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еспечивать в течение трех суток замену перегоревших газосветовых трубок и электроламп.</w:t>
      </w:r>
    </w:p>
    <w:p>
      <w:pPr>
        <w:pStyle w:val="ConsNormal"/>
        <w:widowControl/>
        <w:ind w:firstLine="540"/>
        <w:jc w:val="both"/>
        <w:rPr/>
      </w:pPr>
      <w:r>
        <w:rPr>
          <w:rFonts w:cs="Times New Roman" w:ascii="Times New Roman" w:hAnsi="Times New Roman"/>
          <w:sz w:val="24"/>
          <w:szCs w:val="24"/>
        </w:rPr>
        <w:t>2.2.5. Витрины магазинов, предприятий общественного питания и бытового обслуживания должны содержаться в образцовом порядке и оборудоваться специальной осветительной арматурой. Освещение витрин должно производиться ежедневно с наступлением темноты.</w:t>
      </w:r>
    </w:p>
    <w:p>
      <w:pPr>
        <w:pStyle w:val="ConsNormal"/>
        <w:widowControl/>
        <w:ind w:firstLine="540"/>
        <w:jc w:val="both"/>
        <w:rPr/>
      </w:pPr>
      <w:r>
        <w:rPr>
          <w:rFonts w:cs="Times New Roman" w:ascii="Times New Roman" w:hAnsi="Times New Roman"/>
          <w:sz w:val="24"/>
          <w:szCs w:val="24"/>
        </w:rPr>
        <w:t>2.2.6. Владельцы витрин, вывесок и прочих видов рекламы, не удовлетворяющих эстетическим требованиям или не согласованных с администрацией сельского поселения, обязаны в недельный срок выполнить требования администрации сельского поселения об их замене.</w:t>
      </w:r>
    </w:p>
    <w:p>
      <w:pPr>
        <w:pStyle w:val="ConsNormal"/>
        <w:widowControl/>
        <w:ind w:firstLine="540"/>
        <w:jc w:val="both"/>
        <w:rPr/>
      </w:pPr>
      <w:r>
        <w:rPr>
          <w:rFonts w:cs="Times New Roman" w:ascii="Times New Roman" w:hAnsi="Times New Roman"/>
          <w:sz w:val="24"/>
          <w:szCs w:val="24"/>
        </w:rPr>
        <w:t>2.2.7. Вывешивание и размещение объявлений и рекламы разрешается только на специально установленных щитах и рекламных тумбах, место установки которых определяется администрацией сельского поселения.</w:t>
      </w:r>
    </w:p>
    <w:p>
      <w:pPr>
        <w:pStyle w:val="ConsNonformat"/>
        <w:widowControl/>
        <w:ind w:firstLine="540"/>
        <w:jc w:val="both"/>
        <w:rPr/>
      </w:pPr>
      <w:r>
        <w:rPr>
          <w:rFonts w:cs="Times New Roman" w:ascii="Times New Roman" w:hAnsi="Times New Roman"/>
          <w:sz w:val="24"/>
          <w:szCs w:val="24"/>
        </w:rPr>
        <w:t>2.2.8. Демонтаж временных рекламных щитов, установок и других видов рекламы должен производиться в течение пяти суток после окончания мероприятий.</w:t>
      </w:r>
    </w:p>
    <w:p>
      <w:pPr>
        <w:pStyle w:val="ConsNormal"/>
        <w:widowControl/>
        <w:ind w:firstLine="540"/>
        <w:jc w:val="both"/>
        <w:rPr/>
      </w:pPr>
      <w:r>
        <w:rPr>
          <w:rFonts w:cs="Times New Roman" w:ascii="Times New Roman" w:hAnsi="Times New Roman"/>
          <w:sz w:val="24"/>
          <w:szCs w:val="24"/>
        </w:rPr>
        <w:t>2.2.9. Временные места для торговли, в том числе овощами и фруктами, а также киоски (лотки) должны устанавливаться владельцами на период, согласованный с администрацией сельского поселения.</w:t>
      </w:r>
    </w:p>
    <w:p>
      <w:pPr>
        <w:pStyle w:val="ConsNormal"/>
        <w:widowControl/>
        <w:ind w:firstLine="540"/>
        <w:jc w:val="both"/>
        <w:rPr/>
      </w:pPr>
      <w:r>
        <w:rPr>
          <w:rFonts w:cs="Times New Roman" w:ascii="Times New Roman" w:hAnsi="Times New Roman"/>
          <w:sz w:val="24"/>
          <w:szCs w:val="24"/>
        </w:rPr>
        <w:t>2.2.10. Работники торговой сети, общественного питания, организации и граждане обязаны обеспечить уборку территории, прилегающей к палаткам, ларькам на расстоянии, определенном в договоре на хозяйственную деятельность, заключенном с администрацией сельского поселения.</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2.3. Содержание придомовых территор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3.1. Придомовые территории должны содержаться в чистоте. Уборка и чистка дворов должна производиться ежедневн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Запрещае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хранить мусор на территории двора более трех суток в зимнее время и сутки - в летнее время;</w:t>
      </w:r>
    </w:p>
    <w:p>
      <w:pPr>
        <w:pStyle w:val="ConsNormal"/>
        <w:widowControl/>
        <w:ind w:firstLine="540"/>
        <w:jc w:val="both"/>
        <w:rPr/>
      </w:pPr>
      <w:r>
        <w:rPr>
          <w:rFonts w:cs="Times New Roman" w:ascii="Times New Roman" w:hAnsi="Times New Roman"/>
          <w:sz w:val="24"/>
          <w:szCs w:val="24"/>
        </w:rPr>
        <w:t>- загромождать и засорять дворовые территории металлическим ломом, строительным, бытовым мусором и другими материала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Запрещается временное хранение твердых бытовых и пищевых отход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Жидкие нечистоты неканализационных домовладений собираются в водонепроницаемых выгребах с люками, установленными таким образом, чтобы в них не проникали ливневые воды. Выгреба должны своевременно вычищаться владельцами, как правило, не реже 2 раз в год и по мере накопления. Не допускается растекание содержимого выгребов на территории.</w:t>
      </w:r>
    </w:p>
    <w:p>
      <w:pPr>
        <w:pStyle w:val="ConsNormal"/>
        <w:widowControl/>
        <w:ind w:firstLine="540"/>
        <w:jc w:val="both"/>
        <w:rPr/>
      </w:pPr>
      <w:r>
        <w:rPr>
          <w:rFonts w:cs="Times New Roman" w:ascii="Times New Roman" w:hAnsi="Times New Roman"/>
          <w:sz w:val="24"/>
          <w:szCs w:val="24"/>
        </w:rPr>
        <w:t>Площадки под мусоросборники и контейнеры обустраиваются и должны быть удалены от жилых домов, детских учреждений, спортивных площадок и мест отдыха населения на расстоянии не менее 20, но не более 100 метр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За благоустройство площадок и подъездов к ним, исправность контейнеров, выгребов, их санитарное состояние и внешний вид, освещение на дворах несут ответственность их собственники, пользователи, арендаторы.</w:t>
      </w:r>
    </w:p>
    <w:p>
      <w:pPr>
        <w:pStyle w:val="ConsNormal"/>
        <w:widowControl/>
        <w:ind w:firstLine="540"/>
        <w:jc w:val="both"/>
        <w:rPr/>
      </w:pPr>
      <w:r>
        <w:rPr>
          <w:rFonts w:cs="Times New Roman" w:ascii="Times New Roman" w:hAnsi="Times New Roman"/>
          <w:sz w:val="24"/>
          <w:szCs w:val="24"/>
        </w:rPr>
        <w:t>2.3.2. Самовольная установка железобетонных плит, столбов, ограждений и других сооружений во дворах запрещается.</w:t>
      </w:r>
    </w:p>
    <w:p>
      <w:pPr>
        <w:pStyle w:val="ConsNormal"/>
        <w:widowControl/>
        <w:ind w:firstLine="540"/>
        <w:jc w:val="both"/>
        <w:rPr/>
      </w:pPr>
      <w:r>
        <w:rPr>
          <w:rFonts w:cs="Times New Roman" w:ascii="Times New Roman" w:hAnsi="Times New Roman"/>
          <w:b/>
          <w:sz w:val="24"/>
          <w:szCs w:val="24"/>
        </w:rPr>
        <w:t>2.4. Содержание водоемов, территорий мини-рынков, кладбищ (мест захоронения), полигонов твердых бытовых отходов, скверов, садов, газонов, деревьев, кустарник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4.1. Содержание водоемов, а также прилегающих территорий, закрепленных за владельцами, осуществляется последними в строгом соответствии с законодательством. Водоемы запрещается засорять, засыпать или устраивать запруды, загрязнять сточными водами, вывозить на лед и прибрежную полосу снег с улиц.</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4.2. Территория мини-рынка должна иметь твердое покрыти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дин день недели объявляется санитарным для уборки и дезинфекции всей территории рынка, основных и подсобных помещений, торговых мест, прилавков, столов, инвентаря. Технический персонал рынка после его закрытия должен ежедневно производить основную уборку территорий. В теплый период года, помимо обязательного подметания, территорию рынка с твердым покрытием следует ежедневно мыть.</w:t>
      </w:r>
    </w:p>
    <w:p>
      <w:pPr>
        <w:pStyle w:val="ConsNormal"/>
        <w:widowControl/>
        <w:ind w:firstLine="540"/>
        <w:jc w:val="both"/>
        <w:rPr/>
      </w:pPr>
      <w:r>
        <w:rPr>
          <w:rFonts w:cs="Times New Roman" w:ascii="Times New Roman" w:hAnsi="Times New Roman"/>
          <w:sz w:val="24"/>
          <w:szCs w:val="24"/>
        </w:rPr>
        <w:t>2.4.3. Территория кладбища (мест захоронения) должна содержаться в чистоте. Запрещается хранить мусор на территории кладбищ более семи дней. Запрещается загромождение и засорение территории металлическим ломом, строительными и бытовыми отходами и другими материалами. Храниться негабаритные отходы должны на специальных площадках.</w:t>
      </w:r>
    </w:p>
    <w:p>
      <w:pPr>
        <w:pStyle w:val="ConsNormal"/>
        <w:widowControl/>
        <w:ind w:firstLine="540"/>
        <w:jc w:val="both"/>
        <w:rPr/>
      </w:pPr>
      <w:r>
        <w:rPr>
          <w:rFonts w:cs="Times New Roman" w:ascii="Times New Roman" w:hAnsi="Times New Roman"/>
          <w:sz w:val="24"/>
          <w:szCs w:val="24"/>
        </w:rPr>
        <w:t>2.4.4. Твердые бытовые отходы (ТБО) следует вывозить на полигоны (усовершенствованные свалки), а жидкие бытовые отходы - на сливные станции или поля ассенизации. Промышленные, не утилизируемые на производстве отходы и отходы, образующиеся при строительстве, ремонте зданий и сооружений, вывозятся транспортом предприятий на специальные полигоны (свалки).</w:t>
      </w:r>
    </w:p>
    <w:p>
      <w:pPr>
        <w:pStyle w:val="ConsNormal"/>
        <w:widowControl/>
        <w:ind w:firstLine="540"/>
        <w:jc w:val="both"/>
        <w:rPr>
          <w:rFonts w:ascii="Times New Roman" w:hAnsi="Times New Roman" w:cs="Times New Roman"/>
          <w:color w:val="00CCFF"/>
          <w:sz w:val="24"/>
          <w:szCs w:val="24"/>
        </w:rPr>
      </w:pPr>
      <w:r>
        <w:rPr>
          <w:rFonts w:cs="Times New Roman" w:ascii="Times New Roman" w:hAnsi="Times New Roman"/>
          <w:sz w:val="24"/>
          <w:szCs w:val="24"/>
        </w:rPr>
        <w:t>Земельные участки для организации полигонов (свалок), в том числе снежных (сухих) свалок, отводятся по согласованию с территориальным отделом Территориального управления Федеральной службы по надзору в сфере защиты прав потребителей и благополучия человека по Кировской области в Кирово-Чепецком районе,  ГОГУ областного центра «Охрана окружающей среды и градопользования Кировской области» и отделом государственного пожарного надзора главного управления МЧС по Кировской обла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ройство неконтролируемых полигонов (свалок) не допускается.</w:t>
      </w:r>
    </w:p>
    <w:p>
      <w:pPr>
        <w:pStyle w:val="ConsNormal"/>
        <w:widowControl/>
        <w:ind w:firstLine="540"/>
        <w:jc w:val="both"/>
        <w:rPr/>
      </w:pPr>
      <w:r>
        <w:rPr>
          <w:rFonts w:cs="Times New Roman" w:ascii="Times New Roman" w:hAnsi="Times New Roman"/>
          <w:sz w:val="24"/>
          <w:szCs w:val="24"/>
        </w:rPr>
        <w:t>2.4.5. Запрещено вывозить отходы на не отведенные для этих целей места. Все указанные объекты должны быть обустроены согласно санитарным нормам и правилам эксплуатации.</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2.5. Содержание территор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5.1. Владельцы и пользователи территорий обязаны содержать их в надлежащем состоян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5.2. Всем организациям и гражданам запрещае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загрязнять нечистотами, сточными канализационными водами улицы и территории населенных мест. В случае засоров, прорывов последние должны устраняться владельцем сетей в течение не более 2 суток, загрязненные участки очищаться и при необходимости дезинфицировать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засорять и замусоривать прилегающие территор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складировать строительные материалы, детали и конструкции, дрова на дорогах, тротуарах, кюветах и газонах;</w:t>
      </w:r>
    </w:p>
    <w:p>
      <w:pPr>
        <w:pStyle w:val="ConsNormal"/>
        <w:widowControl/>
        <w:ind w:firstLine="540"/>
        <w:jc w:val="both"/>
        <w:rPr/>
      </w:pPr>
      <w:r>
        <w:rPr>
          <w:rFonts w:cs="Times New Roman" w:ascii="Times New Roman" w:hAnsi="Times New Roman"/>
          <w:sz w:val="24"/>
          <w:szCs w:val="24"/>
        </w:rPr>
        <w:t>- ставить транспортные средства на газонах, тротуарах, пешеходных дорожках и других, не предназначенных для движения транспорта территориях, оставлять любой вид транспорта для хранения (без водителя) более 2 часов во дворах и на дорогах населенного пунк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езжать на дороги транспортными средствами (самоходными машинами) на гусеничном ходу без специальных мер предосторожности по сохранению покрыт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езжать на тротуары и пешеходные дорожки на транспортных средствах всех типов, включая специальны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загрязнять дороги и прилегающие к ним территории путем перевозки мусора, сыпучих, пылящих, жидких материалов и строительных конструкций, а также при выезде со строительных площадок и территорий предприятий на не обмытой от грязи технике и транспортных средствах;</w:t>
      </w:r>
    </w:p>
    <w:p>
      <w:pPr>
        <w:pStyle w:val="ConsNormal"/>
        <w:widowControl/>
        <w:ind w:firstLine="540"/>
        <w:jc w:val="both"/>
        <w:rPr/>
      </w:pPr>
      <w:r>
        <w:rPr>
          <w:rFonts w:cs="Times New Roman" w:ascii="Times New Roman" w:hAnsi="Times New Roman"/>
          <w:sz w:val="24"/>
          <w:szCs w:val="24"/>
        </w:rPr>
        <w:t>- сваливать мусор, грунт, снег в местах, не установленных утвержденным генеральным планом населенного пункта или без согласования с администрацией сельского поселения и предприятием ЖК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готовить бетонные и другие строительные растворы на дорожных покрытиях, тротуарах и газона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ерекачивать горюче-смазочные материалы приспособлениями, допускающими пролив их на дорожные покрытия, тротуары и газон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сжигать мусор на улицах и двора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мыть транспортные средства в не установленных для этих целей места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5.3. Выезд со строительных площадок должен иметь твердое покрытие.</w:t>
      </w:r>
    </w:p>
    <w:p>
      <w:pPr>
        <w:pStyle w:val="ConsNormal"/>
        <w:widowControl/>
        <w:ind w:firstLine="540"/>
        <w:jc w:val="both"/>
        <w:rPr/>
      </w:pPr>
      <w:r>
        <w:rPr>
          <w:rFonts w:cs="Times New Roman" w:ascii="Times New Roman" w:hAnsi="Times New Roman"/>
          <w:sz w:val="24"/>
          <w:szCs w:val="24"/>
        </w:rPr>
        <w:t>2.5.4. Владельцы подземных коммуникаций и сооружений обязаны устанавливать люки (крышки) колодцев камер на уровне дорожных покрытий. При их несоответствии требованиям СНиП исправление высоты люков должно осуществляться по первому требованию соответствующих органов в течение 48 час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Наличие открытых люков не допускае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5.5. Восстановление дорожного покрытия проезжей части и тротуара в местах регулировки крышек должно выполняться после окончания работ по регулировке в течение 48 часов. На весь период производства работ должны быть установлены предупреждающие дорожные знаки и освещение в ночное время.</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2.6. Летняя уборка территорий.</w:t>
      </w:r>
    </w:p>
    <w:p>
      <w:pPr>
        <w:pStyle w:val="ConsNormal"/>
        <w:widowControl/>
        <w:ind w:firstLine="540"/>
        <w:jc w:val="both"/>
        <w:rPr/>
      </w:pPr>
      <w:r>
        <w:rPr>
          <w:rFonts w:cs="Times New Roman" w:ascii="Times New Roman" w:hAnsi="Times New Roman"/>
          <w:sz w:val="24"/>
          <w:szCs w:val="24"/>
        </w:rPr>
        <w:t>2.6.1. Летняя уборка территории сельского поселения предусматривает:</w:t>
      </w:r>
    </w:p>
    <w:p>
      <w:pPr>
        <w:pStyle w:val="ConsNormal"/>
        <w:widowControl/>
        <w:ind w:firstLine="540"/>
        <w:jc w:val="both"/>
        <w:rPr/>
      </w:pPr>
      <w:r>
        <w:rPr>
          <w:rFonts w:cs="Times New Roman" w:ascii="Times New Roman" w:hAnsi="Times New Roman"/>
          <w:sz w:val="24"/>
          <w:szCs w:val="24"/>
        </w:rPr>
        <w:t>- подметание проезжей части, тротуаров, дворовых территор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уборку загрязнений с газон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воз смета и загрязнений.</w:t>
      </w:r>
    </w:p>
    <w:p>
      <w:pPr>
        <w:pStyle w:val="ConsNormal"/>
        <w:widowControl/>
        <w:ind w:firstLine="540"/>
        <w:jc w:val="both"/>
        <w:rPr/>
      </w:pPr>
      <w:r>
        <w:rPr>
          <w:rFonts w:cs="Times New Roman" w:ascii="Times New Roman" w:hAnsi="Times New Roman"/>
          <w:sz w:val="24"/>
          <w:szCs w:val="24"/>
        </w:rPr>
        <w:t>2.6.2. Подметание территории населенного пункта производи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езжей части - круглосуточно, по мере накопления загрязнений;</w:t>
      </w:r>
    </w:p>
    <w:p>
      <w:pPr>
        <w:pStyle w:val="ConsNormal"/>
        <w:widowControl/>
        <w:ind w:firstLine="540"/>
        <w:jc w:val="both"/>
        <w:rPr/>
      </w:pPr>
      <w:r>
        <w:rPr>
          <w:rFonts w:cs="Times New Roman" w:ascii="Times New Roman" w:hAnsi="Times New Roman"/>
          <w:sz w:val="24"/>
          <w:szCs w:val="24"/>
        </w:rPr>
        <w:t>- тротуаров, дворовых территорий - по мере накопления загрязнен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6.3. Удаление смета из прилотковой зоны производится путем механизированного подметания специальным транспортом, а также сгребанием его в кучи механизмами или вручную с дальнейшей погрузкой смета в самосвалы и вывозом на свал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6.4. Для исключения возникновения застоев дождевой воды крышки люков и амбразуры патрубков дождеприемных колодцев должны постоянно очищаться от смета, листьев и других загрязнен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6.5. При производстве летней уборки запрещае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сбрасывать смет и мусор на зеленые насаждения, в смотровые колодцы, колодцы дождевой канализации, реки, каналы и водоем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сбрасывание мусора, травы, листьев на проезжую часть и тротуары при уборке газон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воз смета и мусора в неотведенные мес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бивание струей воды смета и мусора на тротуары и газоны при мойке проезжей ча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сжигание мусора и отход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сбрасывание смета и мусора на проезжую часть при уборке тротуар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6.6. В летний период владельцы закрепленных за ними территорий организуют подметание и полив дорожных покрытий и тротуаров, уборку грунтовых наносов в лотках, срезку газонов, уборку остановок общественного транспорта, погрузку и вывоз мусо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6.7. Организации, за которыми закреплены проезжая часть улиц, остановочные площадки, тротуары, площади, дворы, производят мойку и уборку не реже двух раз в неделю, а также полив прилегающих зеленых насажден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6.8. Мойка дорожных покрытий, проезжей части производится на улицах, имеющих усовершенствованное покрытие и водоприемные колодцы ливневой канализации или уклоны, обеспечивающие надежный сток воды.</w:t>
      </w:r>
    </w:p>
    <w:p>
      <w:pPr>
        <w:pStyle w:val="ConsNormal"/>
        <w:widowControl/>
        <w:ind w:firstLine="540"/>
        <w:jc w:val="both"/>
        <w:rPr/>
      </w:pPr>
      <w:r>
        <w:rPr>
          <w:rFonts w:cs="Times New Roman" w:ascii="Times New Roman" w:hAnsi="Times New Roman"/>
          <w:sz w:val="24"/>
          <w:szCs w:val="24"/>
        </w:rPr>
        <w:t>2.6.9. На улицах, на мини-рынках, остановках транспорта и других местах должны быть выставлены урны. Расстояние между урнами определяется в зависимости от интенсивности использования территории, но не более чем через 40 м - на оживленных и 100 метров - на малолюдных. Очистка урн производится по мере их наполнения организациями, предприятиями и учреждениями, осуществляющими уборку закрепленных за ними территорий.</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2.7. Зимняя уборка территор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7.1. В зимний период предусматривается сгребание и подметание снега, скалывание снега и льда, переброска и вывоз снега, обработка дорожных покрытий противогололедными материалами. Эти работы должны производиться так, чтобы обеспечить проезд общественного транспорта и передвижение пешеходов. Тротуары должны своевременно очищаться от снега и льда. Применение противогололедных препаратов, химических средств, соли для посыпки тротуаров, дворов, подъездов к жилым домам запрещается. Допускается посыпать песком, шлаком и другими инертными материалами.</w:t>
      </w:r>
    </w:p>
    <w:p>
      <w:pPr>
        <w:pStyle w:val="ConsNormal"/>
        <w:widowControl/>
        <w:ind w:firstLine="540"/>
        <w:jc w:val="both"/>
        <w:rPr/>
      </w:pPr>
      <w:r>
        <w:rPr>
          <w:rFonts w:cs="Times New Roman" w:ascii="Times New Roman" w:hAnsi="Times New Roman"/>
          <w:sz w:val="24"/>
          <w:szCs w:val="24"/>
        </w:rPr>
        <w:t>2.7.2. Во избежание наката на дорогах уборка снега должна производиться своевременно и продолжаться до окончания снегопада. Для обеспечения нормальных условий работы транспорта и движения пешеходов граждане и предприятие ЖКХ должны немедленно приступить к расчистке дорог и тротуаров, посыпать их песком и другими фрикционными материалами.</w:t>
      </w:r>
    </w:p>
    <w:p>
      <w:pPr>
        <w:pStyle w:val="ConsNormal"/>
        <w:widowControl/>
        <w:ind w:firstLine="540"/>
        <w:jc w:val="both"/>
        <w:rPr/>
      </w:pPr>
      <w:r>
        <w:rPr>
          <w:rFonts w:cs="Times New Roman" w:ascii="Times New Roman" w:hAnsi="Times New Roman"/>
          <w:sz w:val="24"/>
          <w:szCs w:val="24"/>
        </w:rPr>
        <w:t>2.7.3. Указанные в п. 2.7.2 работы должны, в первую очередь, проводиться на улицах с маршрутным движением общественного транспорта, местах возможного скольжения транспорта на крутых поворотах, подъемах и спусках, в местах интенсивного торможения, у перекрестков, на мостах, путепроводах, остановках общественного транспорта, у пешеходных переходов.</w:t>
      </w:r>
    </w:p>
    <w:p>
      <w:pPr>
        <w:pStyle w:val="ConsNormal"/>
        <w:widowControl/>
        <w:ind w:firstLine="540"/>
        <w:jc w:val="both"/>
        <w:rPr/>
      </w:pPr>
      <w:r>
        <w:rPr>
          <w:rFonts w:cs="Times New Roman" w:ascii="Times New Roman" w:hAnsi="Times New Roman"/>
          <w:sz w:val="24"/>
          <w:szCs w:val="24"/>
        </w:rPr>
        <w:t>2.7.4. Снег, счищаемый с проезжей части городских дорог и прилегающих к ним тротуаров, сдвигается на прилотковую часть дороги и формируется в валы (или кучи) для последующего вывоза. Валы формируются с разрывами, обеспечивающими беспрепятственный подъезд к остановкам общественного транспорта, въезд во дворы, а также возможность временного паркования транспорта у тротуаров и движения людей к местам расположения пешеходных переход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нежный вал, в первую очередь, должен расчищаться на перекрестках дорог, остановках общественного транспорта на длину не менее двух сочлененных автобусов, в местах расположения пешеходных переходов - на ширину не менее 5 метров, а также на подходах к школам, детским и медицинским учреждениям.</w:t>
      </w:r>
    </w:p>
    <w:p>
      <w:pPr>
        <w:pStyle w:val="ConsNormal"/>
        <w:widowControl/>
        <w:ind w:firstLine="540"/>
        <w:jc w:val="both"/>
        <w:rPr/>
      </w:pPr>
      <w:r>
        <w:rPr>
          <w:rFonts w:cs="Times New Roman" w:ascii="Times New Roman" w:hAnsi="Times New Roman"/>
          <w:sz w:val="24"/>
          <w:szCs w:val="24"/>
        </w:rPr>
        <w:t>2.7.5. Работы по уборке снега с проезжей части дорог и тротуаров в прилотковую часть, разгребание снежных валов с устройством разрывов в соответствии с п. 2.7.4 настоящих Правил должны быть скоординированы и закончены на площадях, улицах с интенсивным движением автомобильного и пассажирского транспорта не позднее 8 часов после окончания снегопада и не позднее 15 часов на остальной территории город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7.6. Уборка тротуаров от снега должна осуществляться, как правило, механизированным способом, где невозможно применение механизмов - вручную. Уборка остатков снега и зачистка тротуаров должны производиться до 8 часов утра, а при длительных снегопадах и метелях - круглосуточно, с таким расчетом, чтобы была обеспечена безопасность движения пешеходов.</w:t>
      </w:r>
    </w:p>
    <w:p>
      <w:pPr>
        <w:pStyle w:val="ConsNormal"/>
        <w:widowControl/>
        <w:ind w:firstLine="540"/>
        <w:jc w:val="both"/>
        <w:rPr/>
      </w:pPr>
      <w:r>
        <w:rPr>
          <w:rFonts w:cs="Times New Roman" w:ascii="Times New Roman" w:hAnsi="Times New Roman"/>
          <w:sz w:val="24"/>
          <w:szCs w:val="24"/>
        </w:rPr>
        <w:t>2.7.7. Уборка дворовых территорий должна производиться при снегопадах, образовании гололеда, оттепели и в другие периоды по мере необходимости с тем, чтобы обеспечить удобное и безопасное движение пешеходов и транспорта. В первую очередь, должны быть расчищены дорожки для пешеходов, проезды во дворы и подъезды к местам размещения контейнеров для сбора бытовых и пищевых отходов, а также площадки для крупногабаритного мусора.</w:t>
      </w:r>
    </w:p>
    <w:p>
      <w:pPr>
        <w:pStyle w:val="ConsNormal"/>
        <w:widowControl/>
        <w:ind w:firstLine="540"/>
        <w:jc w:val="both"/>
        <w:rPr/>
      </w:pPr>
      <w:r>
        <w:rPr>
          <w:rFonts w:cs="Times New Roman" w:ascii="Times New Roman" w:hAnsi="Times New Roman"/>
          <w:sz w:val="24"/>
          <w:szCs w:val="24"/>
        </w:rPr>
        <w:t>2.7.8. Снег, собираемый на улицах и проездах, на территориях организаций, предприятий, учреждений, застройщиков, арендаторов и других организаций, должен вывозиться на снегосвалки, организованные на пустырях и свободных от застройки и будущего озеленения территориях и согласованные с ГОГУ областного центра «Охрана окружающей среды и градопользования Кировской области».</w:t>
      </w:r>
    </w:p>
    <w:p>
      <w:pPr>
        <w:pStyle w:val="ConsNormal"/>
        <w:widowControl/>
        <w:ind w:firstLine="540"/>
        <w:jc w:val="both"/>
        <w:rPr/>
      </w:pPr>
      <w:r>
        <w:rPr>
          <w:rFonts w:cs="Times New Roman" w:ascii="Times New Roman" w:hAnsi="Times New Roman"/>
          <w:sz w:val="24"/>
          <w:szCs w:val="24"/>
        </w:rPr>
        <w:t>2.7.9. Очистка крыш от снега и сосулек должна производиться не реже одного раза, а при интенсивных и частых снегопадах - два раза в месяц (от сосулек - по мере необходимости и в зависимости от погодных условий) в светлое время суток с обязательным осуществлением комплекса охранных мероприятий, обеспечивающих полную безопасность движения пешеходов, транспорта и эксплуатационного персонала, выполняющего эти работы. Места ведения работ должны иметь ограждение, знаки, наблюдателей. Ответственность за несвоевременную очистку крыш от снега, удаление сосулек и безопасность проведения этих работ несут руководители, должностные лица предприятий ЖКХ, арендаторы и другие владельцы зданий. Сброшенные с кровель зданий снег и сосульки должны немедленно убирать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е. Очистка крыш при слое снега свыше 10 см и сосульках (при наступлении оттепели) на сторонах, выходящих на пешеходную зону, должна производиться немедленн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7.10.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тендов рекламы, светофорных объектов, дорожных знаков, линий связи и др.</w:t>
      </w:r>
    </w:p>
    <w:p>
      <w:pPr>
        <w:pStyle w:val="ConsNormal"/>
        <w:widowControl/>
        <w:ind w:firstLine="540"/>
        <w:jc w:val="both"/>
        <w:rPr/>
      </w:pPr>
      <w:r>
        <w:rPr>
          <w:rFonts w:cs="Times New Roman" w:ascii="Times New Roman" w:hAnsi="Times New Roman"/>
          <w:sz w:val="24"/>
          <w:szCs w:val="24"/>
        </w:rPr>
        <w:t>2.7.11. Очищаемый с дворовых территорий снег разрешается складировать на территориях дворов таким образом, чтобы оставались свободными места для проезда автотранспорта, прохода пешеходов, не допуская при этом повреждения зеленых насаждений. Площадки складирования снега должны намечаться и подготавливаться заблаговременно. С этих участков должен быть предусмотрен отвод талых вод в водосточную сеть. При отсутствии площадок снег вывозится на снегосвалки.</w:t>
      </w:r>
    </w:p>
    <w:p>
      <w:pPr>
        <w:pStyle w:val="ConsNormal"/>
        <w:widowControl/>
        <w:ind w:firstLine="540"/>
        <w:jc w:val="both"/>
        <w:rPr/>
      </w:pPr>
      <w:r>
        <w:rPr>
          <w:rFonts w:cs="Times New Roman" w:ascii="Times New Roman" w:hAnsi="Times New Roman"/>
          <w:sz w:val="24"/>
          <w:szCs w:val="24"/>
        </w:rPr>
        <w:t>2.7.12. Запрещается вывозить или перемещать на проезжую часть улиц и проездов снег, собираемый на дворовых территориях, территориях предприятий, строек, организац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7.13. Уборка и очистка снега, обработка технологическими материалами остановочных площадок автобусных маршрутов должны производиться утром до начала движения транспорта, а при снегопаде, метелях и кратковременных оттепелях - по мере необходимости в соответствии с технологическими рекомендациями.</w:t>
      </w:r>
    </w:p>
    <w:p>
      <w:pPr>
        <w:pStyle w:val="ConsNormal"/>
        <w:widowControl/>
        <w:ind w:firstLine="540"/>
        <w:jc w:val="both"/>
        <w:rPr/>
      </w:pPr>
      <w:r>
        <w:rPr>
          <w:rFonts w:cs="Times New Roman" w:ascii="Times New Roman" w:hAnsi="Times New Roman"/>
          <w:sz w:val="24"/>
          <w:szCs w:val="24"/>
        </w:rPr>
        <w:t>2.7.14. Вывоз сформированных валов (куч) снега с проезжей части должен производиться, в первую очередь, с улиц и проездов, имеющих интенсивное движение городского пассажирского и автомобильного транспорта, в сроки, обеспечивающие нормальные и безопасные условия для всех видов транспорта и пешеходов. При обильных снегопадах после уборки снега с проезжей части и тротуаров, улиц и проездов в прилотковую часть время вывоза снега на снегосвалки устанавливается главой администрации сельского поселения специальным распоряжением о работе предприятия ЖКХ в зимнее врем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7.15. Роторная уборка снега с проезжей части допускается на свободные территории, на пустыри. Запрещается роторная переброска и складирование снега, содержащего неслеживающиеся смеси, мелкий щебень, а также скол льда на газоны и зеленые насажд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7.16. При производстве зимней уборки запрещае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сброс или складирование снега на тротуары, газоны и в зоне зеленых насаждений на уличных территория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валивание снега к стенам зданий, а также на колодцы пожарных гидран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укладка снега на трассах тепловых сет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откачивание воды на проезжую часть при ликвидации аварий на водопроводных и тепловых сетя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7.17. Запрещается в зимний период оставлять автотранспорт на проезжей части дороги в связи с необходимостью проведения беспрепятственной и своевременной очистки от снег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7.18. Работа по очистке дорог от наледи, образовавшейся в результате течи тепловых, водопроводных и канализационных сетей, производится собственниками сетей в течение двух дней.</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2.8. Содержание дорог.</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8.1. Смотровые и дождеприемные колодцы, колодцы подземных коммуникаций на дорогах должны содержаться в исправном состоянии, обеспечивающем безопасное движение автотранспорта и пешеход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Их очистка и осмотр должны производиться по мере необходимости, но не реже 2 раз в год - весной и осенью (осадок загрязнения вывозится немедленно без складирования на проезжей части, газонах и тротуарах).</w:t>
      </w:r>
    </w:p>
    <w:p>
      <w:pPr>
        <w:pStyle w:val="ConsNormal"/>
        <w:widowControl/>
        <w:ind w:firstLine="540"/>
        <w:jc w:val="both"/>
        <w:rPr/>
      </w:pPr>
      <w:r>
        <w:rPr>
          <w:rFonts w:cs="Times New Roman" w:ascii="Times New Roman" w:hAnsi="Times New Roman"/>
          <w:sz w:val="24"/>
          <w:szCs w:val="24"/>
        </w:rPr>
        <w:t>2.8.2. Очистка обочин дорог в черте сельского поселения, кюветов сточных канав, обрезка деревьев и кустарников, находящихся вдоль дорог, производится по мере необходимости; сметание мусора и песка на обочины, кюветы, канавы и пазухи запрещае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8.3. Дорожные знаки, светофоры, указатели, световая реклама, атрибуты уличного освещения должны содержаться в исправном состоянии, очищаться и промываться по мере необходимости, но не реже одного раза в месяц.</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8.4. Провалы, просадки грунта или дорожного покрытия, появившиеся как над подземными коммуникациями, так и в других местах, где не производились ремонтно-восстановительные работы или появившиеся по истечении 2-х лет после проведения ремонтно-восстановительных работ, должны быть устранены в течение 2-х суток организациями, эксплуатирующими данную территори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8.5. При ремонтно-восстановительных работах на коммуникациях, пересекающих автодороги, в зимнее время допускается устройство временных покрытий дорог из железобетонных плит или щебня, которые после весенней осадки грунта должны быть заменены на постоянны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8.6. Сдача восстановительных работ по благоустройству должна производиться представителю администрации сельского поселения.</w:t>
      </w:r>
    </w:p>
    <w:p>
      <w:pPr>
        <w:pStyle w:val="ConsNormal"/>
        <w:widowControl/>
        <w:ind w:firstLine="540"/>
        <w:jc w:val="both"/>
        <w:rPr/>
      </w:pPr>
      <w:r>
        <w:rPr>
          <w:rFonts w:cs="Times New Roman" w:ascii="Times New Roman" w:hAnsi="Times New Roman"/>
          <w:sz w:val="24"/>
          <w:szCs w:val="24"/>
        </w:rPr>
        <w:t>2.8.7. При производстве дорожных и ремонтно-восстановительных работ запрещается выезжать на бордюры и газоны, в случае их повреждения ремонтно-восстановительные организации обязаны восстановить их на всем протяжении улицы в соответствии с архитектурно-строительным зданием.</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 ТРЕБОВАНИЯ К ОЗЕЛЕНЕНИЮ И СОДЕРЖАНИЮ ЗЕЛЕНЫХ НАСАЖДЕНИЙ</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1. Все зеленые насаждения составляют неприкосновенный зеленый фонд.</w:t>
      </w:r>
    </w:p>
    <w:p>
      <w:pPr>
        <w:pStyle w:val="ConsNormal"/>
        <w:widowControl/>
        <w:ind w:firstLine="540"/>
        <w:jc w:val="both"/>
        <w:rPr/>
      </w:pPr>
      <w:r>
        <w:rPr>
          <w:rFonts w:cs="Times New Roman" w:ascii="Times New Roman" w:hAnsi="Times New Roman"/>
          <w:sz w:val="24"/>
          <w:szCs w:val="24"/>
        </w:rPr>
        <w:t>3.2. Ответственность за сохранность зеленых насаждений, правильный и своевременный уход в соответствии с существующими правилами несет:</w:t>
      </w:r>
    </w:p>
    <w:p>
      <w:pPr>
        <w:pStyle w:val="ConsNormal"/>
        <w:widowControl/>
        <w:ind w:firstLine="540"/>
        <w:jc w:val="both"/>
        <w:rPr/>
      </w:pPr>
      <w:r>
        <w:rPr>
          <w:rFonts w:cs="Times New Roman" w:ascii="Times New Roman" w:hAnsi="Times New Roman"/>
          <w:sz w:val="24"/>
          <w:szCs w:val="24"/>
        </w:rPr>
        <w:t>- глава администрации сельского поселения, руководитель предприятия ЖК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за насаждениями общественного пользования - организации и граждане - на территориях, закрепленных за ни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3. Для обеспечения сохранности зеленых насаждений, водоемов и т.д. не допускается их загрязнение и применение ядохимикатов для обработки растений, водоемов без согласования с территориальным отделом Территориального управления Федеральной службы по надзору в сфере защиты прав потребителей и благополучия человека по Кировской области в Кирово-Чепецком районе. </w:t>
      </w:r>
    </w:p>
    <w:p>
      <w:pPr>
        <w:pStyle w:val="ConsNormal"/>
        <w:widowControl/>
        <w:ind w:firstLine="540"/>
        <w:jc w:val="both"/>
        <w:rPr/>
      </w:pPr>
      <w:r>
        <w:rPr>
          <w:rFonts w:cs="Times New Roman" w:ascii="Times New Roman" w:hAnsi="Times New Roman"/>
          <w:sz w:val="24"/>
          <w:szCs w:val="24"/>
        </w:rPr>
        <w:t>Во время строительных работ в зоне зеленых насаждений должны соблюдаться требования проекта ГОГУ областного центра «Охрана окружающей среды и градопользования Кировской области. Строительные работы во дворах ведутся по согласованию с население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4. В парках, скверах, вдоль улиц и т.д. владельцы закрепленных за ними территорий регулярно производят санитарную и формовочную обрезку деревьев, систематически производят косьбу травы и своевременно удаляют сорную растительность.</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5. Не допускается нарушение целостности газонов, зеленых зон путем проезда, остановки и стоянки транспортных средств, разведения костров, запрещена рубка деревьев и кустарников. Нарушители данного пункта несут административную ответственность и возмещают ущерб на восстановление зеленых насаждений по расценкам, утвержденным постановлением главы администрации сельского поселения.</w:t>
      </w:r>
    </w:p>
    <w:p>
      <w:pPr>
        <w:pStyle w:val="ConsNormal"/>
        <w:widowControl/>
        <w:ind w:firstLine="540"/>
        <w:jc w:val="both"/>
        <w:rPr/>
      </w:pPr>
      <w:r>
        <w:rPr>
          <w:rFonts w:cs="Times New Roman" w:ascii="Times New Roman" w:hAnsi="Times New Roman"/>
          <w:sz w:val="24"/>
          <w:szCs w:val="24"/>
        </w:rPr>
        <w:t>3.6. Запрещается посадка зеленых насаждений без согласования с собственниками подземных и воздушных сетей. Организации и граждане, виновные в нарушении настоящего пункта Правил, несут административную ответственность в соответствии со статьей 74 Земельного кодекса Российской Федерации.</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 ПРОИЗВОДСТВО РАБОТ ПО ПРОКЛАДКЕ, ПЕРЕУСТРОЙСТВУ</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ДЗЕМНЫХ КОММУНИКАЦИЙ И СООРУЖЕНИЙ</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pPr>
      <w:r>
        <w:rPr>
          <w:rFonts w:cs="Times New Roman" w:ascii="Times New Roman" w:hAnsi="Times New Roman"/>
          <w:sz w:val="24"/>
          <w:szCs w:val="24"/>
        </w:rPr>
        <w:t>4.1. Строительство, реконструкция или капитальный ремонт подземных инженерных коммуникаций может выполняться при наличии разработанной технической документации, расчета трудозатрат и разрешения (ордера) на производство работ в соответствии с правилами производства работ по прокладке и переустройству подземных, надземных сооружений, коммуникаций и зеленых насаждений на территории населенного пунк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2. Работы по просроченному разрешению (ордеру) запрещаю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3. Руководители организаций обязаны назначить приказом (распоряжением) лиц, ответственных за производство работ, которые должны находиться на месте производства работ, имея при себе разрешение (ордер) и проект производства работ.</w:t>
      </w:r>
    </w:p>
    <w:p>
      <w:pPr>
        <w:pStyle w:val="ConsNormal"/>
        <w:widowControl/>
        <w:ind w:firstLine="540"/>
        <w:jc w:val="both"/>
        <w:rPr/>
      </w:pPr>
      <w:r>
        <w:rPr>
          <w:rFonts w:cs="Times New Roman" w:ascii="Times New Roman" w:hAnsi="Times New Roman"/>
          <w:sz w:val="24"/>
          <w:szCs w:val="24"/>
        </w:rPr>
        <w:t>4.4. В случае невыполнения условий, поставленных в разрешении (ордере) или правилах производства работ при прокладке и переустройстве подземных коммуникаций и сооружений, выдача разрешений (ордеров) этим организациям для проведения работ прекращается и взимается штраф по дифференцированным расценкам, утвержденным постановлением главы администрации сельского поселения, для восполнения ущерба, причиненного территории, населению через созданное неудобство.</w:t>
      </w:r>
    </w:p>
    <w:p>
      <w:pPr>
        <w:pStyle w:val="ConsNormal"/>
        <w:widowControl/>
        <w:ind w:firstLine="540"/>
        <w:jc w:val="both"/>
        <w:rPr/>
      </w:pPr>
      <w:r>
        <w:rPr>
          <w:rFonts w:cs="Times New Roman" w:ascii="Times New Roman" w:hAnsi="Times New Roman"/>
          <w:sz w:val="24"/>
          <w:szCs w:val="24"/>
        </w:rPr>
        <w:t>4.5. При авариях предприятие ЖКХ обязано устранить ее причины и последствия в сроки, установленные администрацией сельского поселения. Производство земляных работ при авариях без оформления разрешения на выполнение строительно-ремонтных работ допускается в течение трех дней с обязательным уведомлением администрации сельского поселения. В случае невозможности окончания работ в трехдневный срок предприятием ЖКХ оформляется разрешение в установленном порядке. При несоблюдении установленного в разрешении срока, а также при его неоформлении предприятие несет ответственность в установленном порядке через материальное возмещение ущерб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7. При производстве земляных работ должны обеспечивать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санитарное состояние территории, безопасность движения пешеходов и транспорта, устройство подъездов во двор домовладений организаций, а также подходы к жилым, служебным, торговым, учебным, детским и другим зданиям. Через траншеи должны быть установлены мостики для пешеходов в соответствии с Правилами техники безопасности по производству земляных рабо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8. Место разрытия должно ограждаться типовым ограждением с указанием наименования организации, номера телефона и фамилии производителя работ.</w:t>
      </w:r>
    </w:p>
    <w:p>
      <w:pPr>
        <w:pStyle w:val="ConsNormal"/>
        <w:widowControl/>
        <w:ind w:firstLine="540"/>
        <w:jc w:val="both"/>
        <w:rPr/>
      </w:pPr>
      <w:r>
        <w:rPr>
          <w:rFonts w:cs="Times New Roman" w:ascii="Times New Roman" w:hAnsi="Times New Roman"/>
          <w:sz w:val="24"/>
          <w:szCs w:val="24"/>
        </w:rPr>
        <w:t>При производстве земляных работ, требующих закрытия проезда, устанавливаются по утвержденным схемам отделом ГИБДД дорожные знаки. С наступлением темноты места разрытий освещаю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9. Восстановление асфальтного покрытия на всю ширину проезжей части, тротуара, газона и плодородного слоя почвы осуществляется организацией, производящей вскрытие по установленной технологии. Эта же организация в течение недели обязана убрать после восстановительных работ грунт, материалы и конструкции, строительный мусор, ограждения, восстановить зеленые насаждения прилегающей территории (газоны, деревья, кустарник).</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и, не имеющие возможности выполнять работы по восстановлению дорожного покрытия и зеленых насаждений своими силами, должны заключать договоры со специализированными организациями. Заключение договора не снимает ответственности с организации, производящей работы, за восстановление элементов благоустройства в установленные сроки.</w:t>
      </w:r>
    </w:p>
    <w:p>
      <w:pPr>
        <w:pStyle w:val="ConsNormal"/>
        <w:widowControl/>
        <w:ind w:firstLine="540"/>
        <w:jc w:val="both"/>
        <w:rPr/>
      </w:pPr>
      <w:r>
        <w:rPr>
          <w:rFonts w:cs="Times New Roman" w:ascii="Times New Roman" w:hAnsi="Times New Roman"/>
          <w:sz w:val="24"/>
          <w:szCs w:val="24"/>
        </w:rPr>
        <w:t>4.10. Руководители организаций и другие должностные лица несут ответственность в соответствии с действующим законодательством Российской Федерации за недоброкачественное и несвоевременное выполнение работ и восстановление покрытий дорог и тротуаров, зеленых насаждений, газонов, элементов благоустройства, нарушенных при производстве земляных работ.</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5. ОРГАНИЗАЦИЯ И ПРОВЕДЕНИЕ САНИТАРНОГО ДНЯ</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pPr>
      <w:r>
        <w:rPr>
          <w:rFonts w:cs="Times New Roman" w:ascii="Times New Roman" w:hAnsi="Times New Roman"/>
          <w:sz w:val="24"/>
          <w:szCs w:val="24"/>
        </w:rPr>
        <w:t>Для проведения повсеместной периодической генеральной уборки сельского поселения установить санитарные дни два раза в год – весной  в апреле-мае месяцах  и осенью в октябре месяце.</w:t>
      </w:r>
    </w:p>
    <w:p>
      <w:pPr>
        <w:pStyle w:val="ConsNormal"/>
        <w:widowControl/>
        <w:ind w:firstLine="540"/>
        <w:jc w:val="both"/>
        <w:rPr/>
      </w:pPr>
      <w:r>
        <w:rPr>
          <w:rFonts w:cs="Times New Roman" w:ascii="Times New Roman" w:hAnsi="Times New Roman"/>
          <w:sz w:val="24"/>
          <w:szCs w:val="24"/>
        </w:rPr>
        <w:t>Руководители организаций независимо от организационно-правовых форм и население по месту жительства в такие дни обязан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силами своих коллективов и транспорта произвести на прилегающих и закрепленных территориях тщательную уборку с обязательным немедленным вывозом собранного мусора на свалк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вести очистку, а в необходимых случаях покраску прилегающих заборов и ограждений, фасадов, цоколей зданий и дверей.</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6. ОТВЕТСТВЕННОСТЬ ЗА НАРУШЕНИЕ ПРАВИЛ</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и, должностные лица и граждане, виновные в нарушении настоящих Правил благоустройства и санитарного содержания территорий населенного пункта, несут административную ответственность в соответствии с административным законодательст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Кодексом Российской Федерации об административных правонарушениях, законом Кировской области от 26.07.2002 № 88-ЗО «Об административной ответственности в Кировской области» о совершении административного правонарушения должен составляться протокол представителями администрации сельского поселения совместно с предприятием жилищно-коммунального хозяйства, ГОГУ областного центра «Охрана окружающей среды и градопользования Кировской области», территориальным отделом Территориального управления Федеральной службы по надзору в сфере защиты прав потребителей и благополучия человека по Кировской области в Кирово-Чепецком районе, органами внутренних дел (милици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sz w:val="32"/>
      <w:szCs w:val="20"/>
    </w:rPr>
  </w:style>
  <w:style w:type="paragraph" w:styleId="Heading2">
    <w:name w:val="Heading 2"/>
    <w:basedOn w:val="Normal"/>
    <w:next w:val="Normal"/>
    <w:qFormat/>
    <w:pPr>
      <w:keepNext w:val="true"/>
      <w:numPr>
        <w:ilvl w:val="1"/>
        <w:numId w:val="1"/>
      </w:numPr>
      <w:suppressAutoHyphens w:val="false"/>
      <w:outlineLvl w:val="1"/>
    </w:pPr>
    <w:rPr>
      <w:b/>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2">
    <w:name w:val="Основной шрифт абзаца"/>
    <w:qFormat/>
    <w:rPr/>
  </w:style>
  <w:style w:type="character" w:styleId="Appleconvertedspace">
    <w:name w:val="apple-converted-space"/>
    <w:basedOn w:val="Style12"/>
    <w:qFormat/>
    <w:rPr/>
  </w:style>
  <w:style w:type="character" w:styleId="Visited">
    <w:name w:val="visited"/>
    <w:basedOn w:val="Style12"/>
    <w:qFormat/>
    <w:rPr/>
  </w:style>
  <w:style w:type="character" w:styleId="1">
    <w:name w:val="Заголовок 1 Знак"/>
    <w:basedOn w:val="Style12"/>
    <w:qFormat/>
    <w:rPr>
      <w:b/>
      <w:sz w:val="32"/>
    </w:rPr>
  </w:style>
  <w:style w:type="character" w:styleId="2">
    <w:name w:val="Заголовок 2 Знак"/>
    <w:basedOn w:val="Style12"/>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ВК1"/>
    <w:basedOn w:val="Header"/>
    <w:qFormat/>
    <w:pPr>
      <w:suppressLineNumbers/>
      <w:tabs>
        <w:tab w:val="clear" w:pos="4677"/>
        <w:tab w:val="center" w:pos="-4651" w:leader="none"/>
        <w:tab w:val="center" w:pos="-3118" w:leader="none"/>
        <w:tab w:val="center" w:pos="-1559" w:leader="none"/>
        <w:tab w:val="right" w:pos="-140" w:leader="none"/>
        <w:tab w:val="center" w:pos="0" w:leader="none"/>
        <w:tab w:val="right" w:pos="1560" w:leader="none"/>
        <w:tab w:val="right" w:pos="3119" w:leader="none"/>
        <w:tab w:val="right" w:pos="4678" w:leader="none"/>
        <w:tab w:val="right" w:pos="6237" w:leader="none"/>
        <w:tab w:val="right" w:pos="7796" w:leader="none"/>
        <w:tab w:val="right" w:pos="9355" w:leader="none"/>
      </w:tabs>
      <w:suppressAutoHyphens w:val="false"/>
      <w:ind w:left="-1559" w:right="-851" w:hanging="0"/>
      <w:jc w:val="center"/>
    </w:pPr>
    <w:rPr>
      <w:b/>
      <w:sz w:val="26"/>
    </w:rPr>
  </w:style>
  <w:style w:type="paragraph" w:styleId="Text">
    <w:name w:val="text"/>
    <w:basedOn w:val="Normal"/>
    <w:qFormat/>
    <w:pPr>
      <w:suppressAutoHyphens w:val="false"/>
      <w:ind w:firstLine="567"/>
      <w:jc w:val="both"/>
    </w:pPr>
    <w:rPr>
      <w:rFonts w:ascii="Arial" w:hAnsi="Arial" w:cs="Arial"/>
    </w:rPr>
  </w:style>
  <w:style w:type="paragraph" w:styleId="Formattexttopleveltext">
    <w:name w:val="formattext topleveltext"/>
    <w:basedOn w:val="Normal"/>
    <w:qFormat/>
    <w:pPr>
      <w:suppressAutoHyphens w:val="false"/>
      <w:spacing w:before="280" w:after="280"/>
    </w:pPr>
    <w:rPr/>
  </w:style>
  <w:style w:type="paragraph" w:styleId="Style13">
    <w:name w:val="Обычный (веб)"/>
    <w:basedOn w:val="Normal"/>
    <w:qFormat/>
    <w:pPr/>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rmattext">
    <w:name w:val="formattex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9:49:00Z</dcterms:created>
  <dc:creator>User</dc:creator>
  <dc:description/>
  <cp:keywords/>
  <dc:language>en-US</dc:language>
  <cp:lastModifiedBy>PUTNIK OS</cp:lastModifiedBy>
  <cp:lastPrinted>2012-09-26T13:30:00Z</cp:lastPrinted>
  <dcterms:modified xsi:type="dcterms:W3CDTF">2012-09-26T09:32:00Z</dcterms:modified>
  <cp:revision>8</cp:revision>
  <dc:subject/>
  <dc:title/>
</cp:coreProperties>
</file>