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3116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2" r="-29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06.10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40/19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Чепецкое сельское поселение Кирово-Чепецкого район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 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auto"/>
          <w:sz w:val="28"/>
          <w:szCs w:val="34"/>
        </w:rPr>
        <w:t xml:space="preserve">от 31.07.2020 № 248-ФЗ «О государственном контроле (надзоре) и муниципальном контроле в Российской Федерации»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Положение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о муниципальном контроле в сфере благоустройства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муниципальном контроле в сфере благоустройства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Кирово-Чепецкого района Кировской области.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ожения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муниципальном контроле в сфере благоустройства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муниципального образования Чепецкое сельское поселение Кирово-Чепецкого района Кировской области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CYR" w:cs="Arial CYR"/>
          <w:color w:val="auto"/>
          <w:kern w:val="2"/>
          <w:sz w:val="28"/>
          <w:szCs w:val="28"/>
        </w:rPr>
        <w:t xml:space="preserve">3. </w:t>
      </w:r>
      <w:r>
        <w:rPr>
          <w:rFonts w:eastAsia="Arial CYR" w:cs="Arial CYR"/>
          <w:kern w:val="2"/>
          <w:sz w:val="28"/>
          <w:szCs w:val="28"/>
        </w:rPr>
        <w:t>Опубликовать настоящее решение    в информационном бюллетене «Чепецком вестнике».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Э.Э. Нурмагамедов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11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/>
      </w:pPr>
      <w:r>
        <w:rPr>
          <w:rFonts w:cs="Times New Roman"/>
          <w:sz w:val="28"/>
          <w:szCs w:val="28"/>
        </w:rPr>
        <w:t>от 06.10.2021 №40/197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2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Чепецкое сельское поселение Кирово-Чепецкого района Кировской области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</w:t>
      </w:r>
      <w:r>
        <w:rPr>
          <w:rFonts w:cs="Times New Roman"/>
          <w:b w:val="false"/>
          <w:bCs w:val="false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sz w:val="28"/>
          <w:szCs w:val="28"/>
        </w:rPr>
        <w:t>(далее – муниципальный контроль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2. Предметом муниципального контроля является </w:t>
      </w:r>
      <w:r>
        <w:rPr>
          <w:rStyle w:val="Fontstyle01"/>
          <w:rFonts w:cs="Times New Roman"/>
          <w:sz w:val="28"/>
          <w:szCs w:val="28"/>
        </w:rPr>
        <w:t xml:space="preserve">соблюдение Правил   благоустройства территории Чепецкого сельского поселения Кирово-Чепецкого района Кировской области, утвержденных решением Чепецкой сельской Думы от 29.03.2018 № 9/63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муниципальном образовании </w:t>
      </w:r>
      <w:r>
        <w:rPr>
          <w:rStyle w:val="Fontstyle01"/>
          <w:rFonts w:cs="Times New Roman"/>
          <w:b w:val="false"/>
          <w:bCs w:val="false"/>
          <w:sz w:val="28"/>
          <w:szCs w:val="28"/>
        </w:rPr>
        <w:t xml:space="preserve">Чепецкое сельское поселение Кирово-Чепецкого района Кировской области. </w:t>
      </w:r>
      <w:r>
        <w:rPr>
          <w:rStyle w:val="Fontstyle01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3. </w:t>
      </w:r>
      <w:r>
        <w:rPr>
          <w:rFonts w:cs="Times New Roman"/>
          <w:color w:val="000000"/>
          <w:sz w:val="28"/>
          <w:szCs w:val="28"/>
        </w:rPr>
        <w:t xml:space="preserve">Контроль в сфере благоустройства на территории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color w:val="000000"/>
          <w:sz w:val="28"/>
          <w:szCs w:val="28"/>
        </w:rPr>
        <w:t>осуществляется администрацией Чепецкого сельского поселения Кирово-Чепецкого района Кировской области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Должностными лицами Органа муниципального контроля, уполномоченными осуществлять контроль в сфере благоустройства, являются специалисты Орган муниципального контроля (далее  – должностные лица, уполномоченные осуществлять контроль), в должностные обязанности которых 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, имеют права, обязанности и несут ответственность в соответствии с Федеральным законом от 31.07.2020 № 248-ФЗ «О государственном контроле (надзоре) и муниципальном контроле в Российской Федерации» и иными федеральными законами (далее - Федеральный закон  № 248-ФЗ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Должностным лицом Органа муниципального контроля, уполномоченным на принятие решения о проведении контрольных   мероприятий, является глава администрации Чепецкого сельского поселения Кирово-Чепецкого района Кировской област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Объектами муниципального контроля являются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, действия (бездействие) контролируемых лиц, связанные с соблюдением Правил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деятельности граждан и организаций, работы и услуги, к которым предъявляются обязательные требования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ания, помещения, сооружения, линейные объекты, территории, предметы, материалы, транспортные средства, природные и                          природно-антропогенные объекты, другие объекты, которыми граждане или организации владеют и (или) пользуются, а также объекты, не находящиеся во владении и (или) пользовании граждан и организаций, к которым предъявляются обязательные требования (далее – объекты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8. Орган муниципального контроля осуществляет учет объектов муниципального контроля. </w:t>
      </w:r>
      <w:r>
        <w:rPr>
          <w:rFonts w:cs="Times New Roman"/>
          <w:bCs/>
          <w:sz w:val="28"/>
          <w:szCs w:val="28"/>
        </w:rPr>
        <w:t xml:space="preserve">Учет объектов муниципального контроля осуществляется путем ведения журнала учета объектов муниципального контроля, оформляемого в соответствии с типовой формой, </w:t>
      </w:r>
      <w:r>
        <w:rPr>
          <w:rFonts w:cs="Times New Roman"/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муниципального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муниципального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, применяются положения  </w:t>
      </w:r>
      <w:r>
        <w:rPr>
          <w:rFonts w:cs="Times New Roman"/>
          <w:color w:val="000000"/>
          <w:sz w:val="28"/>
          <w:szCs w:val="28"/>
        </w:rPr>
        <w:t xml:space="preserve">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20" w:before="0" w:after="160"/>
        <w:ind w:left="0" w:right="0" w:firstLine="851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0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exact" w:line="320"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 xml:space="preserve">Управление рисками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ичинения вреда (ущерба) охраняемым законом ценностям при осуществлении   муниципального контроля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exact" w:line="32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  мероприят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авовым актом Органа муниципального контроля в соответствии с законодательств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ие;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ультировани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1. Информирование осуществляется посредством размещения сведений, предусмотренных </w:t>
      </w:r>
      <w:r>
        <w:rPr>
          <w:rStyle w:val="ListLabel4"/>
          <w:rFonts w:cs="Times New Roman"/>
          <w:sz w:val="28"/>
          <w:szCs w:val="28"/>
        </w:rPr>
        <w:t>частью 3 статьи 46</w:t>
      </w:r>
      <w:r>
        <w:rPr>
          <w:rFonts w:cs="Times New Roman"/>
          <w:sz w:val="28"/>
          <w:szCs w:val="28"/>
        </w:rPr>
        <w:t xml:space="preserve"> Федерального закона  № 248-ФЗ на официальном сайте Органа муниципального контроля 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ные сведения на вышеуказанном официальном сайте поддерживаются в актуальном состоян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2. Консультирование контролируемых лиц и их представителей осуществляется </w:t>
      </w:r>
      <w:r>
        <w:rPr>
          <w:rFonts w:cs="Times New Roman"/>
          <w:color w:val="000000"/>
          <w:sz w:val="28"/>
          <w:szCs w:val="28"/>
        </w:rPr>
        <w:t xml:space="preserve">должностными лицами, уполномоченными осуществлять муниципальный контроль. </w:t>
      </w:r>
      <w:r>
        <w:rPr>
          <w:rFonts w:cs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может осуществляться 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консультирования не должно превышать 15 минут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существления профилактических, контрольных   мероприятий, установленных настоящим положение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в письменной форме осуществляется </w:t>
      </w:r>
      <w:r>
        <w:rPr>
          <w:rFonts w:cs="Times New Roman"/>
          <w:color w:val="000000"/>
          <w:sz w:val="28"/>
          <w:szCs w:val="28"/>
        </w:rPr>
        <w:t>должностными лицами, уполномоченными осуществлять муниципальный контроль,</w:t>
      </w:r>
      <w:r>
        <w:rPr>
          <w:rFonts w:cs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учета консультирова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консультирования во время контрольных  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 в сети «Интернет» письменного разъяснения, подписанного должностн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уществление 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спекционный визит;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йдовый осмотр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кументарная проверка.</w:t>
      </w:r>
    </w:p>
    <w:p>
      <w:pPr>
        <w:pStyle w:val="NoSpacing"/>
        <w:spacing w:lineRule="exact" w:line="32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 мероприятия (далее – контрольные  мероприятия без взаимодействия)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блюдение за соблюдением обязательных требований (мониторинг безопасности)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ездное обследование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Контрольные  мероприятия, за исключением контрольных  мероприятий без взаимодействия, могут проводиться на внеплановой основ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е контрольные   мероприятия, за исключением внеплановых контрольных  мероприятий без взаимодействия, проводятся по основаниям, предусмотренным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плановые контрольные  мероприятия проводятся с учетом особен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ей, установленных статьей 66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е   мероприят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инспекционного визита могут совершаться следующие контрольные 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рос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трументальное обследование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12 статьи 66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Под рейдовым осмотром понимается контрольное   мероприятие, проводимое в целях оценки соблюдения обязательных требований по использованию (эксплуатации)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в форме совместного (межведомственного)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йдового осмотра могут совершаться следующие контрольные   действия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е лица, которые владеют, пользуются или управляют объектами, обязаны обеспечить в ходе рейдового осмотра беспрепятственный доступ инспекторам к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результате рейдового осмотра выявлены нарушения обязательных требований, инспекторы на месте проведения рейдового осмотра составляют акт контрольного 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– 6 части 1 статьи 57 и частью 12 статьи 66 Федерального закона  № 248-ФЗ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документарной проверки могут совершаться следующие контрольные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аблюдение за соблюдением обязательных требований (мониторинг безопасности) осуществляется путем анализа данных об объектах муниципального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в том числе на официальном сайте  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случае выявления в ходе наблюдения за соблюдением обязательных требований (мониторинга безопасности) 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сведений о причинении вреда (ущерба) или возникновения угрозы причинения вреда (ущерба) охраняемым законом ценностям, сведений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контроля принимает решение о выдаче предписания об устранении выявленных наруше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могут осуществлятьс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6. Контрольные мероприятия, за исключением контрольных   мероприятий без взаимодействия, проводятся путем совершения должностными лицами, </w:t>
      </w:r>
      <w:r>
        <w:rPr>
          <w:rFonts w:cs="Times New Roman"/>
          <w:color w:val="000000"/>
          <w:sz w:val="28"/>
          <w:szCs w:val="28"/>
        </w:rPr>
        <w:t>уполномоченные осуществлять контроль,</w:t>
      </w:r>
      <w:r>
        <w:rPr>
          <w:rFonts w:cs="Times New Roman"/>
          <w:sz w:val="28"/>
          <w:szCs w:val="28"/>
        </w:rPr>
        <w:t xml:space="preserve"> и лицами, привлекаемыми к проведению контрольного  мероприятия, контрольных   действий в порядке, установленном Федеральным законом  № 248-ФЗ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 № 248-ФЗ представить в Орган муниципального контроля информацию о невозможности присутствия при проведении контрольного  мероприятия, являются: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Spacing"/>
        <w:spacing w:lineRule="exact" w:line="3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упл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стоятельств непреодолимой силы, препятствующих присутствию лица при проведении контрольного  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возможности присутствия при проведении контрольного  мероприятия должна содержать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исание обстоятельств, препятствующих присутствию при проведении контрольных  мероприятий и их продолжительность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рок, необходимый для устранения обстоятельств, препятствующих присутствию при проведении контрольного   мероприятия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 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фиксации должностными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осуществлять контроль, </w:t>
      </w:r>
      <w:r>
        <w:rPr>
          <w:rFonts w:cs="Times New Roman" w:ascii="Times New Roman" w:hAnsi="Times New Roman"/>
          <w:sz w:val="28"/>
          <w:szCs w:val="28"/>
        </w:rPr>
        <w:t>и лицами, привлекаемыми к совершению контрольных  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Результаты контрольного  мероприятия оформляются в порядке, установленном ст.87-88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Style w:val="Style20"/>
          <w:rFonts w:eastAsia="Calibri" w:cs="Times New Roman" w:ascii="Times New Roman" w:hAnsi="Times New Roman"/>
          <w:sz w:val="28"/>
          <w:szCs w:val="28"/>
          <w:lang w:eastAsia="en-US"/>
        </w:rPr>
        <w:t>5.10. В случае отсутствия выявленных нарушений обязательных требований при проведении контрольного  мероприятия сведения об этом вносятся в единый реестр контрольных  мероприятий. Должностное лицо, уполномоченное осуществлять муниципальный контроль, 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5.11. В случае выявления при проведении контрольного (надзорного)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12.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Решения, принятые по результатам контрольного   мероприятия, проведенного с грубым нарушением требований к организации и осуществлению муниципального контроля, предусмотренных частью 2 статьи 91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Федерального закона №248-ФЗ, подлежат отмене контрольным органом, проводившим контрольное 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Органа муниципального контроля, проводившего контрольное   мероприятие, принимает решение о признании результатов такого мероприятия недействительны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5.13. Исполнение решений  Органа муниципального контроля осуществляется в порядке установленном статьями 92-95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Обжалование решений Органа муниципального контроля, действий (бездействия) должностных лиц, уполномоченных осуществлять контроль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1. Реш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ргана муниципального контроля, действия (бездействия) должностных лиц, уполномоченных осуществлять контроль, </w:t>
      </w:r>
      <w:r>
        <w:rPr>
          <w:rFonts w:cs="Times New Roman"/>
          <w:sz w:val="28"/>
          <w:szCs w:val="28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осудебный порядок подачи жалоб, установленный главой 9 Федерального закона  № 248-ФЗ,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6.3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</w:t>
      </w:r>
      <w:r>
        <w:rPr>
          <w:rFonts w:cs="Times New Roman"/>
          <w:sz w:val="28"/>
          <w:szCs w:val="28"/>
        </w:rPr>
        <w:t>Федерального закона   № 248-ФЗ.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лючевые показатели  муниципального контроля   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ценка результативности и эффективности осуществления муниципального контроля 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5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Ключевые показатели вида контроля и их целевые значения, индикативные показатели для контроля в сфере благоустройства утверждаются решением Чепецкой сельской Думы.</w:t>
      </w:r>
    </w:p>
    <w:p>
      <w:pPr>
        <w:pStyle w:val="Normal"/>
        <w:widowControl w:val="false"/>
        <w:spacing w:lineRule="exact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uppressAutoHyphens w:val="true"/>
        <w:snapToGrid w:val="false"/>
        <w:spacing w:before="0" w:after="160"/>
        <w:ind w:left="0" w:right="0" w:firstLine="709"/>
        <w:contextualSpacing/>
        <w:jc w:val="both"/>
        <w:rPr/>
      </w:pPr>
      <w:hyperlink w:anchor="sub_5703">
        <w:r>
          <w:rPr>
            <w:rFonts w:cs="Times New Roman"/>
            <w:sz w:val="28"/>
            <w:szCs w:val="28"/>
          </w:rPr>
        </w:r>
      </w:hyperlink>
      <w:bookmarkStart w:id="1" w:name="sub_9001"/>
      <w:bookmarkStart w:id="2" w:name="sub_9001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bCs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0-07T10:01:31Z</dcterms:modified>
  <cp:revision>5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